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阳泉市行政机关</w:t>
      </w:r>
      <w:r>
        <w:rPr>
          <w:rFonts w:eastAsia="仿宋" w:cs="仿宋" w:ascii="仿宋" w:hAnsi="仿宋"/>
          <w:sz w:val="36"/>
          <w:szCs w:val="36"/>
        </w:rPr>
        <w:t>2013</w:t>
      </w:r>
      <w:r>
        <w:rPr>
          <w:rFonts w:ascii="仿宋" w:hAnsi="仿宋" w:cs="仿宋" w:eastAsia="仿宋"/>
          <w:sz w:val="36"/>
          <w:szCs w:val="36"/>
        </w:rPr>
        <w:t>年度考录公务员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6"/>
          <w:szCs w:val="36"/>
        </w:rPr>
        <w:t>面试时间和分组安排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上午（</w:t>
      </w:r>
      <w:r>
        <w:rPr>
          <w:rFonts w:eastAsia="仿宋" w:cs="仿宋" w:ascii="仿宋" w:hAnsi="仿宋"/>
          <w:sz w:val="30"/>
          <w:szCs w:val="30"/>
        </w:rPr>
        <w:t>7:00</w:t>
      </w:r>
      <w:r>
        <w:rPr>
          <w:rFonts w:ascii="仿宋" w:hAnsi="仿宋" w:cs="仿宋" w:eastAsia="仿宋"/>
          <w:sz w:val="30"/>
          <w:szCs w:val="30"/>
        </w:rPr>
        <w:t>以前报到）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经信委（市国资委）、市科技局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教育局、市民政局、市国土局、市卫生局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财政局、市人社局、市商务局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交通局、市农委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体育局、市审计局、市民族宗教局、市人防办、市低保中心、市双拥办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F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地震局、市档案局、市民营企业局、市经济信息中心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政府采购中心、市知识产权办、市养老中心、市劳动监察执法队、市医保中心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下午（</w:t>
      </w:r>
      <w:r>
        <w:rPr>
          <w:rFonts w:eastAsia="仿宋" w:cs="仿宋" w:ascii="仿宋" w:hAnsi="仿宋"/>
          <w:sz w:val="30"/>
          <w:szCs w:val="30"/>
        </w:rPr>
        <w:t>13:00</w:t>
      </w:r>
      <w:r>
        <w:rPr>
          <w:rFonts w:ascii="仿宋" w:hAnsi="仿宋" w:cs="仿宋" w:eastAsia="仿宋"/>
          <w:sz w:val="30"/>
          <w:szCs w:val="30"/>
        </w:rPr>
        <w:t>以前报到）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仲裁委、市住房公积金中心、城区财政局、城区人社局、城区住建局、城区地震局、矿区经信局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区发改局、矿区教育局、矿区科技局、矿区民政局、矿区财政局、矿区环保局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区司法局、矿区人社局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区文体局、矿区卫生局、矿区药监局、矿区人防办、矿区地方志、矿区平潭街道办事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区档案局、矿区贵石沟街道办事处、郊区发改局、郊区司法局、郊区文体广电局、郊区档案局、郊区供销社、郊区文物旅游局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F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郊区民营企业服务中心、郊区荫营镇政府、郊区河底镇政府、郊区杨家庄乡政府、盂县经信局、盂县司法局、盂县旅游局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定县政府办、平定县审计局、平定县农委、平定县档案局、平定县柏井镇政府、平定县东回镇政府、平定县娘子关镇政府、平定县石门口乡政府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（</w:t>
      </w:r>
      <w:r>
        <w:rPr>
          <w:rFonts w:eastAsia="仿宋" w:cs="仿宋" w:ascii="仿宋" w:hAnsi="仿宋"/>
          <w:sz w:val="30"/>
          <w:szCs w:val="30"/>
        </w:rPr>
        <w:t>7:00</w:t>
      </w:r>
      <w:r>
        <w:rPr>
          <w:rFonts w:ascii="仿宋" w:hAnsi="仿宋" w:cs="仿宋" w:eastAsia="仿宋"/>
          <w:sz w:val="30"/>
          <w:szCs w:val="30"/>
        </w:rPr>
        <w:t>以前报到）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公安局警员职位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公安局警员职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市公安局警员职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市公安局警员职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市公安局警员职位</w:t>
      </w:r>
      <w:r>
        <w:rPr>
          <w:rFonts w:eastAsia="仿宋" w:cs="仿宋" w:ascii="仿宋" w:hAnsi="仿宋"/>
          <w:sz w:val="30"/>
          <w:szCs w:val="30"/>
        </w:rPr>
        <w:t>6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公安局警员职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市公安局警员职位</w:t>
      </w:r>
      <w:r>
        <w:rPr>
          <w:rFonts w:eastAsia="仿宋" w:cs="仿宋" w:ascii="仿宋" w:hAnsi="仿宋"/>
          <w:sz w:val="30"/>
          <w:szCs w:val="30"/>
        </w:rPr>
        <w:t>10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公安局警员职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市公安局警员职位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市公安局警员职位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城区公安分局警员职位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城区公安分局警员职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城区公安分局警员职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城区公安分局警员职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矿区公安分局警员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矿区公安分局警员职位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F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城区公安分局警员职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矿区公安分局警员职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矿区公安分局警员职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西城公安分局警员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西城公安分局警员职位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西城公安分局警员职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西城公安分局警员职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开发区公安分局警员职位、平定县公安局刑事侦查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平定县公安局刑事侦查职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平定县公安局刑事侦查职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市劳教所管教大队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市劳教所管教大队职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市劳教所医生职位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98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15:00Z</dcterms:created>
  <dc:creator>FtpDown</dc:creator>
  <dc:description/>
  <cp:keywords/>
  <dc:language>en-US</dc:language>
  <cp:lastModifiedBy>len03</cp:lastModifiedBy>
  <cp:lastPrinted>2009-07-23T15:16:00Z</cp:lastPrinted>
  <dcterms:modified xsi:type="dcterms:W3CDTF">2013-07-17T07:27:00Z</dcterms:modified>
  <cp:revision>21</cp:revision>
  <dc:subject/>
  <dc:title>面试考场安排</dc:title>
</cp:coreProperties>
</file>