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自治区测绘地理信息局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90"/>
        <w:gridCol w:w="1470"/>
        <w:gridCol w:w="730"/>
        <w:gridCol w:w="735"/>
        <w:gridCol w:w="950"/>
        <w:gridCol w:w="1255"/>
        <w:gridCol w:w="3045"/>
        <w:gridCol w:w="3045"/>
        <w:gridCol w:w="1370"/>
      </w:tblGrid>
      <w:tr>
        <w:trPr>
          <w:trHeight w:val="27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单位 </w:t>
            </w:r>
          </w:p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类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等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名额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基本条件</w:t>
            </w:r>
          </w:p>
        </w:tc>
      </w:tr>
      <w:tr>
        <w:trPr>
          <w:trHeight w:val="42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族别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龄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历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业要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其他条件</w:t>
            </w:r>
          </w:p>
        </w:tc>
      </w:tr>
      <w:tr>
        <w:trPr>
          <w:trHeight w:val="46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自治区第一测绘院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测绘外业作业员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技术岗位十二级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日制本科及其以上学历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测绘工程、测绘科学与技术、测量工程、大地测量与卫星定位技术、地籍测绘与土地管理、地理国情监测、空间信息与数字技术、摄影测量与遥感、遥感科学与技术、地理信息系统、地理信息系统及地图制图学、地理信息应用技术、计算机技术与科学、计算机软件工程及相关专业。     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本科及其以上学历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维吾尔或哈萨克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本科及其以上学历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技术岗位十三级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日制大专及其以上学历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大专及其以上学历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专及其以上学历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测绘内业作业员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技术岗位十二级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日制本科及其以上学历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本科及其以上学历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本科及其以上学历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技术岗位十三级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大专及其以上学历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少数 民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大专及其以上学历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自治区测绘地理信息局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90"/>
        <w:gridCol w:w="1470"/>
        <w:gridCol w:w="730"/>
        <w:gridCol w:w="735"/>
        <w:gridCol w:w="820"/>
        <w:gridCol w:w="1385"/>
        <w:gridCol w:w="3045"/>
        <w:gridCol w:w="3470"/>
        <w:gridCol w:w="840"/>
      </w:tblGrid>
      <w:tr>
        <w:trPr>
          <w:trHeight w:val="27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 xml:space="preserve">单位 </w:t>
            </w:r>
          </w:p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类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等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名额</w:t>
            </w:r>
          </w:p>
        </w:tc>
        <w:tc>
          <w:tcPr>
            <w:tcW w:w="10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基本条件</w:t>
            </w:r>
          </w:p>
        </w:tc>
      </w:tr>
      <w:tr>
        <w:trPr>
          <w:trHeight w:val="42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性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族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龄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历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要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其他条件</w:t>
            </w:r>
          </w:p>
        </w:tc>
      </w:tr>
      <w:tr>
        <w:trPr>
          <w:trHeight w:val="46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自治区第二测绘院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测绘外业作业员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技术岗位十二级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本科及其以上学历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测绘工程、测绘科学与技术、测量工程、大地测量与卫星定位技术、地籍测绘与土地管理、地理国情监测、工程测量、空间信息与数字技术、摄影测量与遥感、遥感科学与技术、地理信息系统、地理信息系统及地图制图学、地理信息应用技术、计算机应用、计算机科学与技术、计算机科学与应用、电子信息科学与技术及相关专业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技术岗位十三级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大专及其以上学历</w:t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少数 民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大专及其以上学历</w:t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专及其以上学历</w:t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测绘内业作业员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技术岗位十二级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本科及其以上学历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测绘工程、测绘科学与技术、测量工程、大地测量与卫星定位技术、地籍测绘与土地管理、地理国情监测、工程测量、空间信息与数字技术、摄影测量与遥感、遥感科学与技术、地理信息系统、地理信息系统及地图制图学、地理信息应用技术、计算机应用、计算机科学与技术、计算机科学与应用、电子商务、电子信息科学与技术及相关专业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维吾尔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本科及其以上学历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技术岗位十三级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不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岁以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大专及其以上学历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自治区测绘地理信息局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575"/>
        <w:gridCol w:w="840"/>
        <w:gridCol w:w="888"/>
        <w:gridCol w:w="840"/>
        <w:gridCol w:w="1365"/>
        <w:gridCol w:w="2205"/>
        <w:gridCol w:w="2157"/>
        <w:gridCol w:w="2205"/>
      </w:tblGrid>
      <w:tr>
        <w:trPr>
          <w:trHeight w:val="42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类别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名额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基本条件</w:t>
            </w:r>
          </w:p>
        </w:tc>
      </w:tr>
      <w:tr>
        <w:trPr>
          <w:trHeight w:val="41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族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其他条件</w:t>
            </w:r>
          </w:p>
        </w:tc>
      </w:tr>
      <w:tr>
        <w:trPr>
          <w:trHeight w:val="208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自治区测绘科学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大地测量与导航系统研究室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业技术岗位九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Cs w:val="21"/>
              </w:rPr>
              <w:t>全日制硕士研究生及其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Cs w:val="21"/>
              </w:rPr>
              <w:t>测绘工程、测绘工程技术、测量工程、大地测量与卫星定位技术、导航工程及相关专业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通过国家英语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级考试。具有国家《计算机技术与软件专业技术资格（水平）证书》（程序员）。</w:t>
            </w:r>
          </w:p>
        </w:tc>
      </w:tr>
      <w:tr>
        <w:trPr>
          <w:trHeight w:val="140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大地测量与导航系统研究室助理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业技术岗位十一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少数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Cs w:val="21"/>
              </w:rPr>
              <w:t>全日制应届硕士研究生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Cs w:val="21"/>
              </w:rPr>
              <w:t>测绘工程、测绘工程技术、测量工程、大地测量与卫星定位技术、导航工程及相关专业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通过国家英语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级考试。</w:t>
            </w:r>
          </w:p>
        </w:tc>
      </w:tr>
      <w:tr>
        <w:trPr>
          <w:trHeight w:val="298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业技术岗位十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岁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Cs w:val="21"/>
              </w:rPr>
              <w:t>全日制本科及其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Cs w:val="21"/>
              </w:rPr>
              <w:t>计算机管理及应用、计算机技术与科学、计算机技术与应用、计算机科学及应用、计算机科学与技术、计算机科学与应用、计算机控制技术、计算机控制与管理、计算机器件及设备及相关专业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通过国家英语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级考试。具有国家《计算机技术与软件专业技术资格（水平）证书》（网络管理员）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自治区测绘地理信息局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widowControl/>
        <w:shd w:fill="FFFFFF" w:val="clear"/>
        <w:spacing w:lineRule="exact" w:line="560"/>
        <w:ind w:firstLine="3150"/>
        <w:jc w:val="left"/>
        <w:rPr>
          <w:rFonts w:ascii="宋体;SimSun" w:hAnsi="宋体;SimSun" w:eastAsia="仿宋;微软雅黑" w:cs="宋体;SimSun"/>
          <w:b/>
          <w:b/>
          <w:color w:val="000000"/>
          <w:sz w:val="44"/>
          <w:szCs w:val="44"/>
        </w:rPr>
      </w:pPr>
      <w:r>
        <w:rPr>
          <w:rFonts w:eastAsia="仿宋;微软雅黑" w:cs="宋体;SimSun" w:ascii="宋体;SimSun" w:hAnsi="宋体;SimSun"/>
          <w:b/>
          <w:color w:val="000000"/>
          <w:sz w:val="44"/>
          <w:szCs w:val="44"/>
        </w:rPr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575"/>
        <w:gridCol w:w="840"/>
        <w:gridCol w:w="840"/>
        <w:gridCol w:w="840"/>
        <w:gridCol w:w="1365"/>
        <w:gridCol w:w="1621"/>
        <w:gridCol w:w="2984"/>
        <w:gridCol w:w="1843"/>
      </w:tblGrid>
      <w:tr>
        <w:trPr>
          <w:trHeight w:val="42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单位  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类别</w:t>
            </w:r>
          </w:p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名额</w:t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岗位基本条件</w:t>
            </w:r>
          </w:p>
        </w:tc>
      </w:tr>
      <w:tr>
        <w:trPr>
          <w:trHeight w:val="41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族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其他条件</w:t>
            </w:r>
          </w:p>
        </w:tc>
      </w:tr>
      <w:tr>
        <w:trPr>
          <w:trHeight w:val="41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自治区测绘科学研究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航空摄影测量与遥感研究室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业技术岗位九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岁以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全日制硕士研究生及其以上学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测绘工程、测绘科学与技术、空间信息与数字技术、摄影测量与遥感、遥感科学与技术及相关专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通过国家英语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级考试。具有国家《计算机技术与软件专业技术资格（水平）证书》（程序员）。</w:t>
            </w:r>
          </w:p>
        </w:tc>
      </w:tr>
      <w:tr>
        <w:trPr>
          <w:trHeight w:val="41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地理信息系统与地图研究室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业技术岗位九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岁以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全日制硕士研究生及其以上学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地理信息科学与技术、地理信息系统、地理信息系统及地图制图学、地理信息系统与地图制图技术、地理信息应用技术及相关专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通过国家英语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级考试。具有国家《计算机技术与软件专业技术资格（水平）证书》（程序员）。</w:t>
            </w:r>
          </w:p>
        </w:tc>
      </w:tr>
      <w:tr>
        <w:trPr>
          <w:trHeight w:val="13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自治区测绘档案资料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档案系列助理馆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业技术岗位十二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岁以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全日制本科及其以上学历，具有学士学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档案管理、档案学、信息资源管理及相关专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758" w:gutter="0" w:header="0" w:top="1758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34:00Z</dcterms:created>
  <dc:creator>微软用户</dc:creator>
  <dc:description/>
  <cp:keywords/>
  <dc:language>en-US</dc:language>
  <cp:lastModifiedBy>微软用户</cp:lastModifiedBy>
  <dcterms:modified xsi:type="dcterms:W3CDTF">2013-10-28T04:35:00Z</dcterms:modified>
  <cp:revision>1</cp:revision>
  <dc:subject/>
  <dc:title>附件一：</dc:title>
</cp:coreProperties>
</file>