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/>
        <w:t>面 试 人 员 名 单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3"/>
        <w:gridCol w:w="1836"/>
        <w:gridCol w:w="1193"/>
        <w:gridCol w:w="1095"/>
      </w:tblGrid>
      <w:tr>
        <w:trPr>
          <w:trHeight w:val="68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低分数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厅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5310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刁艳洁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.7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802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凤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20607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远远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390316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璐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612833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607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博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.4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613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缀景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702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佳月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710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泽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2002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丰国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非工作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907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东旭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.6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913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俊俊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915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媛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916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惠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916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葛岳阳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亚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403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一欢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.375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407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思琪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419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心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60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淼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0604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圆佳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3108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梦薇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.6</w:t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400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桉瑗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5302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玫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5602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嘉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561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雨佳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8302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</w:t>
            </w:r>
            <w:r>
              <w:rPr>
                <w:rFonts w:ascii="仿宋_GB2312" w:hAnsi="仿宋_GB2312"/>
                <w:sz w:val="24"/>
                <w:szCs w:val="24"/>
              </w:rPr>
              <w:t>祎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18312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莎莎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140113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楚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320385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婕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61390605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大</w:t>
            </w:r>
            <w:r>
              <w:rPr>
                <w:rFonts w:ascii="仿宋_GB2312" w:hAnsi="仿宋_GB2312"/>
                <w:sz w:val="24"/>
                <w:szCs w:val="24"/>
              </w:rPr>
              <w:t>菂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cp:keywords/>
  <dc:language>en-US</dc:language>
  <cp:lastModifiedBy>田智刚</cp:lastModifiedBy>
  <dcterms:modified xsi:type="dcterms:W3CDTF">2015-02-13T02:02:00Z</dcterms:modified>
  <cp:revision>8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