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TextBodyIndent"/>
        <w:spacing w:lineRule="exact" w:line="580" w:before="289" w:after="289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武警杭州疗养院</w:t>
      </w:r>
      <w:r>
        <w:rPr/>
        <w:t>文职人员招聘面试资格审查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4"/>
        <w:gridCol w:w="991"/>
        <w:gridCol w:w="1236"/>
        <w:gridCol w:w="1236"/>
        <w:gridCol w:w="1442"/>
        <w:gridCol w:w="1236"/>
        <w:gridCol w:w="1822"/>
      </w:tblGrid>
      <w:tr>
        <w:trPr>
          <w:trHeight w:val="528" w:hRule="atLeast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（学习）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技术职务及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成员及重要社会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1318" w:hRule="exact"/>
        </w:trPr>
        <w:tc>
          <w:tcPr>
            <w:tcW w:w="13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  果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联系方式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手机：             座机：              电子邮箱：               </w:t>
            </w:r>
          </w:p>
        </w:tc>
      </w:tr>
      <w:tr>
        <w:trPr>
          <w:trHeight w:val="58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备  注</w:t>
            </w:r>
          </w:p>
        </w:tc>
        <w:tc>
          <w:tcPr>
            <w:tcW w:w="7963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pacing w:val="-12"/>
          <w:szCs w:val="21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pacing w:val="-12"/>
          <w:sz w:val="32"/>
          <w:szCs w:val="32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87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1">
    <w:name w:val=" 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" w:hAnsi="仿宋_GB2312" w:eastAsia="仿宋_GB2312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仿宋_GB2312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4:00Z</dcterms:created>
  <dc:creator>User</dc:creator>
  <dc:description/>
  <dc:language>en-US</dc:language>
  <cp:lastModifiedBy>zhou</cp:lastModifiedBy>
  <cp:lastPrinted>2014-08-31T11:53:00Z</cp:lastPrinted>
  <dcterms:modified xsi:type="dcterms:W3CDTF">2015-10-08T09:44:00Z</dcterms:modified>
  <cp:revision>2</cp:revision>
  <dc:subject/>
  <dc:title>解放军艺术学院文体岗位文职人员报考指南</dc:title>
</cp:coreProperties>
</file>