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年咸阳市第一人民医院自主招聘工作人员一览表</w:t>
      </w:r>
    </w:p>
    <w:tbl>
      <w:tblPr>
        <w:tblW w:w="52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56"/>
        <w:gridCol w:w="2029"/>
        <w:gridCol w:w="1321"/>
        <w:gridCol w:w="234"/>
        <w:gridCol w:w="2651"/>
        <w:gridCol w:w="322"/>
      </w:tblGrid>
      <w:tr>
        <w:trPr>
          <w:trHeight w:val="54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拟招聘人数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2"/>
                <w:szCs w:val="22"/>
              </w:rPr>
              <w:t>所需条件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名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条件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神经内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神经内科方向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全日制普通高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985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21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西医院校对应专业硕士。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、第一学历为全日制普通高等西医类院校对应专业本科（二本及以上），不含专升本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、需具备相应岗位执业资格证。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肾病内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肾病内科方向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IP</w:t>
            </w:r>
            <w:r>
              <w:rPr/>
              <w:t>病房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风湿病学方向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肝胆外二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肝胆外科学或普外科学方向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泌尿外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泌尿外科学方向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神经外二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神外科学方向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妇产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科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耳鼻喉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耳鼻咽喉科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重症医学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或内外科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眼一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眼科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眼二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眼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青光眼、白内障、眼表疾病方向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视光中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眼科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磁共振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影像医学与核医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超声医学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影像医学与核医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控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像医学与核医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全日制普通高等西医院校对应专业硕士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需具备相应岗位执业资格证。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术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醉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全日制普通高等西医院校对应专业硕士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第一学历要求全日制普通高等西医类院校对应专业本科（二本及以上），不含专升本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需具备相应岗位执业资格证。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诊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急救医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本科应聘要求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全日制普通统招西医院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校五年制对应专业（不含专升本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及以前毕业的需具备相应岗位执业资格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硕士应聘者要求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第一学历为全日制普通统招西医院校五年制对应专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具备相应岗位执业资格证。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复医学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康复医学与理疗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临床医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麻醉学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皮肤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皮肤病与性病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科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精神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精神病与精神卫生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科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理学与病理生理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控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醉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复医学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复治疗技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本科应聘要求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全日制普通统招西医院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校四年制对应专业（不含专升本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及以前毕业的需具备相应岗位执业资格证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二、硕士应聘要求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第一学历为全日制普通统招西医院校对应专业（不含专升本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具备相应岗位执业资格证。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64"/>
        <w:gridCol w:w="1206"/>
        <w:gridCol w:w="1265"/>
        <w:gridCol w:w="1049"/>
        <w:gridCol w:w="1860"/>
        <w:gridCol w:w="83"/>
        <w:gridCol w:w="759"/>
      </w:tblGrid>
      <w:tr>
        <w:trPr>
          <w:trHeight w:val="499" w:hRule="atLeast"/>
        </w:trPr>
        <w:tc>
          <w:tcPr>
            <w:tcW w:w="863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自主招聘博士及学科带头人一览表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所需条件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岗位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临床医学专业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统招本科及以上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条件优秀者年龄可适当放宽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带头人、学科骨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统招本科及以上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科带头人招聘条件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具有正高专业技术职务、连续在地市三级甲等以上医院从事本专业工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年以上；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有较强的临床能力及科研能力，能够引领我院本学科持续发展，不断创新，在业内具有一定的知名度和专业同行认可度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具有一定的科室管理能力和经验，品德获得同事认可，德才兼备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年龄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第一学历为全日制本科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条件优秀者优先考虑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科骨干招聘条件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具备中级及以上职称，中级职称须在本专业连续工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以上，副高须在本专业连续工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以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有较强的临床能力及科研能力，能够应用较新的专业技术及理论指导日常工作，具有一定创新学习能力，具有职业发展潜力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德才兼备，能够快速融入工作团队，适应能力强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中级职称年龄不超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，副高年龄不超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第一学历为全日制本科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条件优秀者优先考虑。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带头人、学科骨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儿科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统招本科及以上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带头人、学科骨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病内科（血液透析室）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统招本科及以上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带头人、学科骨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症医学科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统招本科及以上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带头人、学科骨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内科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统招本科及以上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带头人、学科骨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外科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统招本科及以上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带头人、学科骨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统招本科及以上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带头人、学科骨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科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统招本科及以上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骨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氧专业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统招本科及以上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-27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-27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-27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附表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咸阳市第一人民医院自主招聘工作人员报名登记表</w:t>
      </w:r>
    </w:p>
    <w:p>
      <w:pPr>
        <w:pStyle w:val="Normal"/>
        <w:rPr/>
      </w:pPr>
      <w:r>
        <w:rPr/>
        <w:t>报考岗位：                         是否服从医院调配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23"/>
        <w:gridCol w:w="702"/>
        <w:gridCol w:w="281"/>
        <w:gridCol w:w="282"/>
        <w:gridCol w:w="281"/>
        <w:gridCol w:w="81"/>
        <w:gridCol w:w="201"/>
        <w:gridCol w:w="281"/>
        <w:gridCol w:w="282"/>
        <w:gridCol w:w="277"/>
        <w:gridCol w:w="10"/>
        <w:gridCol w:w="231"/>
        <w:gridCol w:w="185"/>
        <w:gridCol w:w="58"/>
        <w:gridCol w:w="223"/>
        <w:gridCol w:w="18"/>
        <w:gridCol w:w="241"/>
        <w:gridCol w:w="244"/>
        <w:gridCol w:w="240"/>
        <w:gridCol w:w="239"/>
        <w:gridCol w:w="235"/>
        <w:gridCol w:w="4"/>
        <w:gridCol w:w="45"/>
        <w:gridCol w:w="199"/>
        <w:gridCol w:w="245"/>
        <w:gridCol w:w="247"/>
        <w:gridCol w:w="154"/>
        <w:gridCol w:w="1658"/>
      </w:tblGrid>
      <w:tr>
        <w:trPr>
          <w:trHeight w:val="725" w:hRule="exac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年  月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26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第 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历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19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历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高学历毕业院  校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7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  位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作时间</w:t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职 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名 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 址</w:t>
            </w:r>
          </w:p>
        </w:tc>
        <w:tc>
          <w:tcPr>
            <w:tcW w:w="44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电  话</w:t>
            </w:r>
          </w:p>
        </w:tc>
        <w:tc>
          <w:tcPr>
            <w:tcW w:w="2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编</w:t>
            </w:r>
          </w:p>
        </w:tc>
        <w:tc>
          <w:tcPr>
            <w:tcW w:w="2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 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 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从大学起填）</w:t>
            </w:r>
          </w:p>
        </w:tc>
        <w:tc>
          <w:tcPr>
            <w:tcW w:w="826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文章发表情况</w:t>
            </w:r>
          </w:p>
        </w:tc>
        <w:tc>
          <w:tcPr>
            <w:tcW w:w="826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307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23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8267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68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-279" w:hanging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注意：以上表格内容必须填写齐全。现场报名请携带个人详细简历，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寸彩色照片</w:t>
      </w:r>
      <w:r>
        <w:rPr>
          <w:rFonts w:eastAsia="仿宋_GB2312" w:ascii="仿宋_GB2312" w:hAnsi="仿宋_GB2312"/>
          <w:b/>
          <w:bCs/>
        </w:rPr>
        <w:t>3</w:t>
      </w:r>
      <w:r>
        <w:rPr>
          <w:rFonts w:ascii="仿宋_GB2312" w:hAnsi="仿宋_GB2312" w:eastAsia="仿宋_GB2312"/>
          <w:b/>
          <w:bCs/>
        </w:rPr>
        <w:t xml:space="preserve">张，身份证、毕业证、学位证、其它资格证书等原件及复印件。  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4:00Z</dcterms:created>
  <dc:creator>雨林木风</dc:creator>
  <dc:description/>
  <cp:keywords/>
  <dc:language>en-US</dc:language>
  <cp:lastModifiedBy>User</cp:lastModifiedBy>
  <cp:lastPrinted>2016-04-06T12:06:00Z</cp:lastPrinted>
  <dcterms:modified xsi:type="dcterms:W3CDTF">2016-04-07T07:24:00Z</dcterms:modified>
  <cp:revision>2</cp:revision>
  <dc:subject/>
  <dc:title>附件1：</dc:title>
</cp:coreProperties>
</file>