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审计机关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上半年面向社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开考试录用公务员专业科目考试大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便于报考者了解重庆市审计机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半年面向社会公开考试录用公务员专业科目考试，特编写本大纲，供报考者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专业科目考试是针对考生报考职位专业要求而进行的考试。考试目的是测试考生是否熟悉审计相关工作的专业知识，是否具备胜任审计工作所需能力，达到对应试考生进一步筛选的目的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考试科目及分值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根据招录职位的工作要求，财政财务审计、投资审计、计算机审计岗位设置专业科目考试，法规审理岗位不设置专业科目考试。专业科目考试不超出以下几种题型：单选题、多选题、判断题、简答题、计算题、案例分析或论述题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、方式、时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财务审计岗位：与财政、会计、审计等专业相关的基本知识和基本技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审计岗位：与工程专业相关的工程造价、工程管理、工程施工、投资审计的基本知识和基本技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审计岗位：数据库技术、网络技术及相应的计算机软硬件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方式：笔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时限：考试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要点及能力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财务审计岗位：掌握财政、金融、经济学、会计、审计、财务管理等相关专业基础知识，能正确运用相关理论分析和解释有关实务问题，能够对相关问题提出正确的解决思路或形成恰当的结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审计岗位：掌握工程专业相关工程造价、工程管理、工程施工、投资审计的基本知识和基本技能，具有专业理论分析能力；能运用工程计价相关软件；能运用相关理论和计价软件编制中大型建筑工程、市政工程、公路工程等工程结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计算机审计岗位：掌握</w:t>
      </w:r>
      <w:r>
        <w:rPr>
          <w:rFonts w:eastAsia="仿宋" w:cs="仿宋" w:ascii="仿宋" w:hAnsi="仿宋"/>
          <w:sz w:val="32"/>
          <w:szCs w:val="32"/>
        </w:rPr>
        <w:t>MS SQL Serve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racle</w:t>
      </w:r>
      <w:r>
        <w:rPr>
          <w:rFonts w:ascii="仿宋" w:hAnsi="仿宋" w:cs="仿宋" w:eastAsia="仿宋"/>
          <w:sz w:val="32"/>
          <w:szCs w:val="32"/>
        </w:rPr>
        <w:t>等大型数据库技术，能编写</w:t>
      </w:r>
      <w:r>
        <w:rPr>
          <w:rFonts w:eastAsia="仿宋" w:cs="仿宋" w:ascii="仿宋" w:hAnsi="仿宋"/>
          <w:sz w:val="32"/>
          <w:szCs w:val="32"/>
        </w:rPr>
        <w:t>sql</w:t>
      </w:r>
      <w:r>
        <w:rPr>
          <w:rFonts w:ascii="仿宋" w:hAnsi="仿宋" w:cs="仿宋" w:eastAsia="仿宋"/>
          <w:sz w:val="32"/>
          <w:szCs w:val="32"/>
        </w:rPr>
        <w:t>语句；掌握网络技术基础知识，能配置和管理交换机、路由器、防火墙、入侵检测等网络设备；能使用常用操作系统、办公软件，具有一定的软硬件维护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考试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具体时间安排以通知为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地点：待定，以通知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中不得使用电脑、电子词典、手机等工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3:00Z</dcterms:created>
  <dc:creator>陈谊</dc:creator>
  <dc:description/>
  <cp:keywords/>
  <dc:language>en-US</dc:language>
  <cp:lastModifiedBy>张斌</cp:lastModifiedBy>
  <cp:lastPrinted>2016-08-11T11:39:00Z</cp:lastPrinted>
  <dcterms:modified xsi:type="dcterms:W3CDTF">2017-03-09T09:14:00Z</dcterms:modified>
  <cp:revision>220</cp:revision>
  <dc:subject/>
  <dc:title>重庆市审计局2016年上半年面向社会公开考试录用公务员专业知识考试大纲</dc:title>
</cp:coreProperties>
</file>