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936"/>
        <w:gridCol w:w="936"/>
        <w:gridCol w:w="456"/>
        <w:gridCol w:w="456"/>
        <w:gridCol w:w="456"/>
        <w:gridCol w:w="1080"/>
        <w:gridCol w:w="1000"/>
      </w:tblGrid>
      <w:tr>
        <w:trPr>
          <w:trHeight w:val="285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jc w:val="center"/>
              <w:outlineLvl w:val="1"/>
              <w:rPr>
                <w:rFonts w:ascii="Tahoma" w:hAnsi="Tahoma" w:eastAsia="微软雅黑" w:cs="Tahoma"/>
                <w:color w:val="457EC5"/>
                <w:kern w:val="2"/>
                <w:sz w:val="27"/>
                <w:szCs w:val="27"/>
              </w:rPr>
            </w:pPr>
            <w:r>
              <w:rPr>
                <w:rFonts w:ascii="Tahoma" w:hAnsi="Tahoma" w:cs="Tahoma" w:eastAsia="微软雅黑"/>
                <w:b/>
                <w:bCs/>
                <w:color w:val="457EC5"/>
                <w:kern w:val="2"/>
                <w:sz w:val="27"/>
              </w:rPr>
              <w:t>武汉海关后勤管理中心关于招聘协管员的公告</w:t>
            </w:r>
          </w:p>
          <w:p>
            <w:pPr>
              <w:pStyle w:val="Normal"/>
              <w:widowControl/>
              <w:spacing w:lineRule="atLeast" w:line="450"/>
              <w:rPr>
                <w:rFonts w:ascii="微软雅黑" w:hAnsi="微软雅黑" w:eastAsia="微软雅黑" w:cs="宋体;SimSun"/>
                <w:b/>
                <w:b/>
                <w:bCs/>
                <w:color w:val="51515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海关后勤管理中心系武汉海关下设事业单位，现因工作需要，招聘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名协管员。具体条件如下：</w:t>
            </w:r>
          </w:p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/>
              <w:t>一、 招聘岗位信息</w:t>
            </w:r>
          </w:p>
          <w:tbl>
            <w:tblPr>
              <w:tblW w:w="6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572"/>
              <w:gridCol w:w="396"/>
              <w:gridCol w:w="396"/>
              <w:gridCol w:w="576"/>
              <w:gridCol w:w="396"/>
              <w:gridCol w:w="638"/>
              <w:gridCol w:w="396"/>
              <w:gridCol w:w="705"/>
              <w:gridCol w:w="396"/>
            </w:tblGrid>
            <w:tr>
              <w:trPr>
                <w:trHeight w:val="423" w:hRule="atLeast"/>
              </w:trPr>
              <w:tc>
                <w:tcPr>
                  <w:tcW w:w="7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岗位名称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主要职责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招聘人数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学历要求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工作</w:t>
                  </w:r>
                </w:p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工作时间</w:t>
                  </w:r>
                </w:p>
              </w:tc>
              <w:tc>
                <w:tcPr>
                  <w:tcW w:w="173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薪酬福利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其他条件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7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月薪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食宿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236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热线咨询员</w:t>
                  </w:r>
                </w:p>
              </w:tc>
              <w:tc>
                <w:tcPr>
                  <w:tcW w:w="15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承担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236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热线接听、处理相关业务咨询事项；协助承担互联网信息搜集整理等工作任务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大专及以上</w:t>
                  </w:r>
                </w:p>
              </w:tc>
              <w:tc>
                <w:tcPr>
                  <w:tcW w:w="5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武汉海关（武汉市东西湖区金银湖路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法定工作时间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3200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提供工作餐</w:t>
                  </w:r>
                </w:p>
              </w:tc>
              <w:tc>
                <w:tcPr>
                  <w:tcW w:w="7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五险”由单位购买</w:t>
                  </w:r>
                </w:p>
              </w:tc>
              <w:tc>
                <w:tcPr>
                  <w:tcW w:w="3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二、招聘条件要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一）基本条件。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具有中华人民共和国国籍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拥护党的路线方针政策，热爱社会主义制度，品行端正，诚实守信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愿意遵守海关协管员相关规定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岁以下，身心健康，能胜任本职工作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遵纪守法，无刑事犯罪和其他违法记录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  <w:szCs w:val="18"/>
              </w:rPr>
              <w:t>（二）其他条件要求和说明。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．大专以上学历；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熟练掌握电脑操作及办公软件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普通话流利、标准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．关注、熟知时政新闻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三、招聘流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一）本次公开招聘按照发布公告、报名及资格审查、面试、体检、试用期考核等程序进行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二）报名时间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—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（截止时间以寄出纸质报名材料时间为准）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三）报名方式：填写报名表发送到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555555"/>
                  <w:kern w:val="0"/>
                  <w:sz w:val="18"/>
                </w:rPr>
                <w:t>whcpublicity@163.com</w:t>
              </w:r>
            </w:hyperlink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邮箱，同时将报名表原件及以下材料通过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MS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邮寄到武汉海关（地址详见联系方式，备注“应聘海关协管员”）：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身份证、毕业证复印件（中共党员、复退军人还需提供相关证明复印件）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英语、计算机等级水平证书、专业技能证书复印件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近期免冠小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寸彩色登记照片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上述资料恕不退还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四）资格审查合格人员，另行通知面试时间、地点及有关安排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、联系方式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址：湖北省武汉市东西湖区金银湖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号，邮编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300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办公室 袁剑或黄勇收。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电话：袁剑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7-8276864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；黄勇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7-8276875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</w:rPr>
              <w:t>附 件</w:t>
            </w:r>
          </w:p>
        </w:tc>
        <w:tc>
          <w:tcPr>
            <w:tcW w:w="5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黑体_GBK;微软雅黑" w:cs="宋体;SimSun"/>
                <w:b/>
                <w:b/>
                <w:kern w:val="0"/>
              </w:rPr>
            </w:pPr>
            <w:r>
              <w:rPr>
                <w:rFonts w:eastAsia="方正黑体_GBK;微软雅黑" w:cs="宋体;SimSun" w:ascii="方正仿宋_GBK;微软雅黑" w:hAnsi="方正仿宋_GBK;微软雅黑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b/>
                <w:b/>
                <w:kern w:val="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b/>
                <w:kern w:val="0"/>
              </w:rPr>
            </w:r>
          </w:p>
        </w:tc>
        <w:tc>
          <w:tcPr>
            <w:tcW w:w="5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黑体_GBK;微软雅黑" w:cs="宋体;SimSun"/>
                <w:b/>
                <w:b/>
                <w:kern w:val="0"/>
              </w:rPr>
            </w:pPr>
            <w:r>
              <w:rPr>
                <w:rFonts w:eastAsia="方正黑体_GBK;微软雅黑" w:cs="宋体;SimSun" w:ascii="方正仿宋_GBK;微软雅黑" w:hAnsi="方正仿宋_GBK;微软雅黑"/>
                <w:b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17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36"/>
              </w:rPr>
              <w:t>武汉海关后勤管理中心招聘海关协管员报名表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姓   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 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出生年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婚姻状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体状况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高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毕业时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毕业院校及专业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外语等级水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等级水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现住址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身份证号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应聘岗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邮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主要学习及工作经历（从高中</w:t>
            </w:r>
            <w:r>
              <w:rPr>
                <w:rFonts w:cs="宋体;SimSun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中专起填写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月（起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月（止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何学校或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奖惩情况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专业技能情况（如取得报关员证、驾驶证、会计证等）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家庭主要成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与本人关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1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kern w:val="0"/>
                <w:sz w:val="24"/>
              </w:rPr>
            </w:pP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117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/>
                <w:kern w:val="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11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/>
                <w:kern w:val="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方正仿宋_GBK;微软雅黑" w:hAnsi="方正仿宋_GBK;微软雅黑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;微软雅黑" w:hAnsi="方正仿宋_GBK;微软雅黑" w:eastAsia="仿宋_GB2312;微软雅黑" w:cs="方正仿宋_GBK;微软雅黑"/>
      <w:kern w:val="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cpublicity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19:00Z</dcterms:created>
  <dc:creator>liujuan</dc:creator>
  <dc:description/>
  <cp:keywords/>
  <dc:language>en-US</dc:language>
  <cp:lastModifiedBy>Administrator</cp:lastModifiedBy>
  <cp:lastPrinted>2013-10-23T14:50:00Z</cp:lastPrinted>
  <dcterms:modified xsi:type="dcterms:W3CDTF">2017-08-01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