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6"/>
          <w:szCs w:val="36"/>
        </w:rPr>
        <w:t>周口市</w:t>
      </w:r>
      <w:r>
        <w:rPr>
          <w:rFonts w:eastAsia="黑体;Arial Unicode MS" w:ascii="黑体;Arial Unicode MS" w:hAnsi="黑体;Arial Unicode MS"/>
          <w:sz w:val="36"/>
          <w:szCs w:val="36"/>
        </w:rPr>
        <w:t>2017</w:t>
      </w:r>
      <w:r>
        <w:rPr>
          <w:rFonts w:ascii="黑体;Arial Unicode MS" w:hAnsi="黑体;Arial Unicode MS" w:eastAsia="黑体;Arial Unicode MS"/>
          <w:sz w:val="36"/>
          <w:szCs w:val="36"/>
        </w:rPr>
        <w:t>年拟招募人员名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王冰冰、贾云凤、王晓序、支梦姣、丁朋超、张雪丽、孙文静、马乐乐、詹  悦、季 康、曹莎莎、刘晶晶、何艳生、李晶晶、申方园、苑丽君、程零零、李艳杰、张  行、王祥云、杨肖阳、郭亚星、王凯、仝文超、凌霄寒、常志强、郑建彬、范文磊、  郭森、胡博、张磊、王志腾、袁昊、李彬彬、何帅帅、方子昂、刘逸凡、赵清丽、葛  蒙、徐沛、牛  贺、柳彩娟、孙  瑾、王珂昊、雷贝贝、郭梦诗、刘雨、何朋朋、齐一鸣、杜三磊、刘畅宇、郭青昊、王刘凯、胡琼元、王开元、张皓然、于季霏、张帅、 谷建暕、王  凯、苑羽鹏、谢青松、张文生、崔晓、张如梦、曹文娟、张炯、王宇坤、赵海洋、信  珍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588" w:right="147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8:00Z</dcterms:created>
  <dc:creator>微软用户</dc:creator>
  <dc:description/>
  <cp:keywords/>
  <dc:language>en-US</dc:language>
  <cp:lastModifiedBy>微软用户</cp:lastModifiedBy>
  <cp:lastPrinted>2017-08-21T17:20:00Z</cp:lastPrinted>
  <dcterms:modified xsi:type="dcterms:W3CDTF">2017-08-23T02:38:00Z</dcterms:modified>
  <cp:revision>9</cp:revision>
  <dc:subject/>
  <dc:title>省“三支一扶”工作协调管理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