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永城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雨薇 、孙风、赵帅、陈永胜、张丹华、陈代珊、豆祥祥、     贾毅轩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dcterms:modified xsi:type="dcterms:W3CDTF">2017-08-23T02:37:00Z</dcterms:modified>
  <cp:revision>7</cp:revision>
  <dc:subject/>
  <dc:title>省“三支一扶”工作协调管理办公室：</dc:title>
</cp:coreProperties>
</file>