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宜春市袁州区公开选调区直机关公务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206"/>
        <w:gridCol w:w="973"/>
        <w:gridCol w:w="574"/>
        <w:gridCol w:w="717"/>
        <w:gridCol w:w="1446"/>
        <w:gridCol w:w="1405"/>
        <w:gridCol w:w="1821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  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 别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照     片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寸正面免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彩色照片）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  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籍 贯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 生 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  治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  貌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作时间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状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  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编  制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有何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长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  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  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全日制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  职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单位及职务</w:t>
            </w:r>
          </w:p>
        </w:tc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任现职时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岗位</w:t>
            </w:r>
          </w:p>
        </w:tc>
        <w:tc>
          <w:tcPr>
            <w:tcW w:w="6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︵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</w:t>
              <w:br/>
              <w:t> </w:t>
            </w:r>
          </w:p>
        </w:tc>
        <w:tc>
          <w:tcPr>
            <w:tcW w:w="8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46"/>
        <w:gridCol w:w="800"/>
        <w:gridCol w:w="789"/>
        <w:gridCol w:w="707"/>
        <w:gridCol w:w="3089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情况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近三年年度考核情况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及重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要社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系情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称  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 名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月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 作 单 位 及 职 务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单位及县级以上组织（人事）部门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见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盖 章）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                       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6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签字：                    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    月     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备注：家庭主要成员及重要社会关系栏：配偶、子女、父母（已婚的必填配偶父母）和三代以内直旁系亲属任副县级及以上领导干部的有关情况（如填写不下，可附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3:00Z</dcterms:created>
  <dc:creator>User</dc:creator>
  <dc:description/>
  <cp:keywords/>
  <dc:language>en-US</dc:language>
  <cp:lastModifiedBy>User</cp:lastModifiedBy>
  <dcterms:modified xsi:type="dcterms:W3CDTF">2017-08-28T06:24:00Z</dcterms:modified>
  <cp:revision>1</cp:revision>
  <dc:subject/>
  <dc:title>宜春市袁州区公开选调区直机关公务员报名表</dc:title>
</cp:coreProperties>
</file>