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中央机关公务员考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5"/>
        <w:gridCol w:w="1977"/>
        <w:gridCol w:w="443"/>
        <w:gridCol w:w="1125"/>
        <w:gridCol w:w="2856"/>
      </w:tblGrid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9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85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3282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时间：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0:00Z</dcterms:created>
  <dc:creator>User</dc:creator>
  <dc:description/>
  <cp:keywords/>
  <dc:language>en-US</dc:language>
  <cp:lastModifiedBy>Windows 用户</cp:lastModifiedBy>
  <cp:lastPrinted>2017-11-14T10:14:00Z</cp:lastPrinted>
  <dcterms:modified xsi:type="dcterms:W3CDTF">2017-11-14T02:15:00Z</dcterms:modified>
  <cp:revision>6</cp:revision>
  <dc:subject/>
  <dc:title/>
</cp:coreProperties>
</file>