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来宾市发展和改革委员会从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广西公开遴选公务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笔试合格分数线以上人员中再次遴选公务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6"/>
        <w:gridCol w:w="6"/>
        <w:gridCol w:w="1260"/>
        <w:gridCol w:w="1080"/>
        <w:gridCol w:w="8"/>
        <w:gridCol w:w="1431"/>
        <w:gridCol w:w="181"/>
        <w:gridCol w:w="8"/>
        <w:gridCol w:w="1612"/>
        <w:gridCol w:w="1763"/>
      </w:tblGrid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word_photo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小</w:t>
            </w:r>
            <w:r>
              <w:rPr/>
              <w:t>2</w:t>
            </w:r>
            <w:r>
              <w:rPr/>
              <w:t>寸证件照）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选调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参照管理单位工作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</w:t>
            </w:r>
            <w:r>
              <w:rPr/>
              <w:t>2</w:t>
            </w:r>
            <w:r>
              <w:rPr/>
              <w:t>年以上基层工作经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公务员年度考核是否均为称职以上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专长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移动电话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1" w:name="info_duty_all"/>
            <w:bookmarkStart w:id="2" w:name="info_duty_all"/>
            <w:bookmarkEnd w:id="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代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承诺：上述事项依据事实填报，不申诉超出遴选公告内容的诉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遴选机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675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8:00Z</dcterms:created>
  <dc:creator>微软用户</dc:creator>
  <dc:description/>
  <cp:keywords/>
  <dc:language>en-US</dc:language>
  <cp:lastModifiedBy>备注</cp:lastModifiedBy>
  <cp:lastPrinted>2017-12-27T11:59:00Z</cp:lastPrinted>
  <dcterms:modified xsi:type="dcterms:W3CDTF">2018-03-01T13:12:00Z</dcterms:modified>
  <cp:revision>13</cp:revision>
  <dc:subject/>
  <dc:title>2015年自治区直属机关公开遴选公务员报名表</dc:title>
</cp:coreProperties>
</file>