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300" w:after="30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D103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D10300"/>
          <w:spacing w:val="0"/>
          <w:kern w:val="0"/>
          <w:sz w:val="36"/>
          <w:szCs w:val="36"/>
          <w:lang w:val="en-US" w:eastAsia="zh-CN" w:bidi="ar"/>
        </w:rPr>
        <w:t>厦门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D10300"/>
          <w:spacing w:val="0"/>
          <w:kern w:val="0"/>
          <w:sz w:val="36"/>
          <w:szCs w:val="36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D10300"/>
          <w:spacing w:val="0"/>
          <w:kern w:val="0"/>
          <w:sz w:val="36"/>
          <w:szCs w:val="36"/>
          <w:lang w:val="en-US" w:eastAsia="zh-CN" w:bidi="ar"/>
        </w:rPr>
        <w:t>年度党群系统考试录用公务员进入资格复核人员名单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94"/>
        <w:gridCol w:w="840"/>
        <w:gridCol w:w="3134"/>
        <w:gridCol w:w="1256"/>
        <w:gridCol w:w="1276"/>
        <w:gridCol w:w="1096"/>
        <w:gridCol w:w="1096"/>
      </w:tblGrid>
      <w:tr>
        <w:trPr>
          <w:trHeight w:val="46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4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测成绩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申论成绩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分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宣传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04010102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宣传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36040101037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宣传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040101024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36100101358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100101235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36100101333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160105077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36160105057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36160105340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36160205145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16020504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160205089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36160305012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36160305023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036160305007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36160405019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5036160405010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036160405004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36450101237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36450101015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3645010100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105205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39160105284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3916010505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20508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205285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205138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39160305025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39160305003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03916030500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3916040519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39160405015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405033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505264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039160505013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03916050507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集美区委机构编制委员会办公室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40080101029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集美区委机构编制委员会办公室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008010111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集美区委机构编制委员会办公室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008010110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0160105095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040160105034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040160105030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0160205188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016020516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0160205268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1160105297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41160105042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1160105024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42160105030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216010501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042160105006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205117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20512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205035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305143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305160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305137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海沧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245010106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海沧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450101155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海沧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45010127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316010552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04316010503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105134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205127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3160205494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4316020504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30528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30526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3160305655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.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43160405013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43160405020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3160405002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43160505033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3160505018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3160505013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43160605022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605116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605069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00101177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00101259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0010114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4160105304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44160105004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105329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416010523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3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105169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4160105410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04416010509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10530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10532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9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04416020501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20504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4416020506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205218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205078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4160205107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20500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416020536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416020524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4160305018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4160305000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4160305017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4160405180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405128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40527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416040525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505083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505235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505227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民主建国会厦门市委员会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4433010710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民主建国会厦门市委员会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330107100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民主建国会厦门市委员会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330107005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海事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443010503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海事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044430105092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讲师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244440109030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讲师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244440109060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讲师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244440109195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1T02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