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140"/>
        <w:gridCol w:w="1140"/>
        <w:gridCol w:w="1160"/>
        <w:gridCol w:w="1220"/>
        <w:gridCol w:w="1120"/>
        <w:gridCol w:w="1180"/>
        <w:gridCol w:w="1300"/>
      </w:tblGrid>
      <w:tr>
        <w:trPr>
          <w:trHeight w:val="503" w:hRule="atLeast"/>
        </w:trPr>
        <w:tc>
          <w:tcPr>
            <w:tcW w:w="1046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018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年度漳州政府系统考试录用公务员面试资格审核对象情况表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准考证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单位代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位代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考试类别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行测成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申论成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成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折算成绩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470701102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470701102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4707011002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2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4711010309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7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8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1471101037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7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4711010335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7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14807011005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8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3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51480701101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8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8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514807011008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8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1480702100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8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14807021015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8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14807021009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8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2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148070310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8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4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63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14807031000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8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0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1480703100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8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4.6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4811010321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8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3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49070110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9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8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0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490701100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9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1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49070110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9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98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1490702100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9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9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61490702100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9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78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1490702100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9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12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500701100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98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5007011000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86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1500701100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5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150070210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1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15007021004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.98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1500702100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.51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1500703102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007041020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4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15007043016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0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007041047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4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1501101031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3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01101032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4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011010303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1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15031010312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150310103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3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1503101031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4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15031020305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15031020315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1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15031020307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15031030302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2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1503103030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4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15031030304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3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15031030311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3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1510701100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1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151070110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58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1510701100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08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1510702100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3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15107021000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.1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15107021004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.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1510703100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0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1510703100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4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151070310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9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20101034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3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201010339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2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1520101031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4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15201020355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2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15201020329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5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2010203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6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11520103031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0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15201030309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8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15201030308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3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202010303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7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15202010347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2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15202010316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1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211010313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5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211010317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1521101034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4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1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211010312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1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211020348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1521102035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6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211020345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6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15213010326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1521301032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9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213010300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4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15214010376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3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214010319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214010346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4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15217010318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3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15217010338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1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217010309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3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218010318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1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15218012333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6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21801031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3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226010309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2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15226010307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15226010311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15226020371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8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1522602035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6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226020329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5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23101032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3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23101032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1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23101031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8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231020345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9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23102032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231020340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7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15238010395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6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15238010306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2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15238010329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1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15307011002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42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1530701100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8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1530701100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5307021000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95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53070210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66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5307021000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12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1530703100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0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15307031000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1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15307031001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.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3070410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3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30704103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307041025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4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311010327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8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311010314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8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31101033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8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8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311020314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311020303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1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15311022398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8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319011031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319011008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5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15319013026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4.7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1550101036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1550101233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7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501010339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501020337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4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501020327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9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50102033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1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1550701100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5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68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15507011001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5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6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615507011000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5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0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15507021008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5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515507021016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5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550703100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5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97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5507031002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5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6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550703100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5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33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511010337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5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2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1551101238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5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4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8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511010347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5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.8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1553101036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5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3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15531010372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5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9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531010325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5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4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531020304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5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531020344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5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8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1553102033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5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3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531030348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5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4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531030333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5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531030345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5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2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605010302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2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605010305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5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60501030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1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15607013015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2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607011003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6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560702100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17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5607021000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43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56070210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64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60703100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5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15607031033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8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15607031054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560704100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2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560704100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23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5607041000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8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1560705100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0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1560705100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3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1560705100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12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60706105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5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607061046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6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1560706102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1560707100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4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15607071000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61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15607071000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加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33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61101032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9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611010312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5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611010345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4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61201030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612010346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0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612010302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8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612020348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1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612020303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612020336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61203032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61203030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8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61203032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3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614010310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15614012397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614010319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2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61801035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618010302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4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618010331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4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618020307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618020324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8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618020326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3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631010342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8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15631010357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3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15631010366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2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631020327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9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15631020324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8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631020340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4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15632010344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6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632010305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1563201034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1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15636010322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15636010302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3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1563601033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1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34512010955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3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51201091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512010910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1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51701090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517010914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1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51701092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3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4522010912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1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4522010915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3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4522010912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3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34522010902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4522010900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2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34522010913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3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4522020902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4522020906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4522020918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4522030919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4522030908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3452203090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1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4522040906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1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452204091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4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452204091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4522040923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522050918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52205090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4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34522052928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52205090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3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522050948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2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522050938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3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52206093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2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522060931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2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522060923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5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522070950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2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52207092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9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34522070913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1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3452207094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7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52207090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4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522070928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3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522080927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1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522080928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2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522080937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8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522090912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7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522090938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8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522090937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1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5221009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6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522100946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1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522100945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4522110909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34522110918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4522110904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1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534522120904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4522120910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34522120918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523010936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4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523010928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4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3452301098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7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713010929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7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34713010940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7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71301091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7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1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7360109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7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4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34736010923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7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1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34736010936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7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4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75501090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7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1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755010913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7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5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3475501095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7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4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837010936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8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4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34837010935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8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1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34837010902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8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1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34912010918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4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34912010960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8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912010949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4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3491301093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13491301091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3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91301090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913020917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34913020935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1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913020938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1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34914010936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1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34914010902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3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914010941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4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91402092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2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914020934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3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914020914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8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92101091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1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92101092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921010927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2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3492101091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1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34921010957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8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3492101293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9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34923010968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1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3492301092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3492301098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3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92401093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2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924010914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924010913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93701091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4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93701094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2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937010921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3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34955010979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4955010947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8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3495501093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4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34958010943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3495801092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6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34958010901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35004010994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004010956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1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3500401097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4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35010010907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8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010010917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010010917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4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4.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5014010913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35014010905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8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35014010907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3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014020903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5014020924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4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01402090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350140209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01701093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8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017010927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017010910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5017020922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4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35017020911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3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35017020905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018010908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01801090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2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018010909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020010908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020010903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3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35020010919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021010912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53502101090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021010912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5023010914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8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35023010906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8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023010913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036010901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1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5036010926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036010908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4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13530101092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301010907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1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301010929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8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4.0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301020940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3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35301020989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6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301020948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2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314010913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314010914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31401090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31402090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4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314020904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35314020906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1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315010921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3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1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315010916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3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7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315010929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3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9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35801090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3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35801095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3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5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358010954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3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.5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5358020914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3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358020909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3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358020910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3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3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512010928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8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3551201293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35512010966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51202095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4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512020902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3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51202092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2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514010913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5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8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35514010928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5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8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514010905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5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.4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51501095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5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.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515010945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5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.2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516010908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5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8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516010900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5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2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535516010904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5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51701091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5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51701091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5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2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51701090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5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52301090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5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4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523010916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5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.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35523010920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5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.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35523020922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5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523020906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5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536010915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5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.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536020948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5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7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35536022947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5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8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536020944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5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5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60301091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2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603010917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60301090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1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610010907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1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610010908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7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610010940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6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35612012979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8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35612010961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8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35612010908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4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612020924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7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612020908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9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612020939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8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613010912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8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61301091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61301090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4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614010939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614010953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614010912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5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61402092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3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614020951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3561402097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615010928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7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3561501098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6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615010943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6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61502092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615020934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35615020940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619010907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6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35619010932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2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35619012998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35620010902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562001090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1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35620010911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35625010919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7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3562501095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3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625010906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4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6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627010914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8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62701094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8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35627012912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35628010926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3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35628010932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9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35628010947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35628010929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35628010916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4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628010949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1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35629012988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4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629010906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3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62901093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4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4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63601093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3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35636012966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8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636010954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3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3563701097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4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35637010934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1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637010923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8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637010949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9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35637010916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3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35637010949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35655012991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35655010955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8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65501091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8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3565801096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4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65801093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7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35658010969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8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659010908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6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35659010923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659010927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1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659020935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9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659020900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7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659020906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35659030911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45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35659030936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95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01T03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