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应届毕业生报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平市公务员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填写毕业院校和专业）应届毕业生。本人参加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福建省公务员录用考试，报考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职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在此郑重承诺：若未能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前取得毕业证书、学位证书及相关证书，或是毕业证书、学位证书不能通过国家教育行政部门的认证，则放弃本人报考资格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签字加盖手印）</w:t>
      </w:r>
    </w:p>
    <w:p>
      <w:pPr>
        <w:pStyle w:val="Normal"/>
        <w:spacing w:lineRule="exact" w:line="560"/>
        <w:ind w:right="640" w:firstLine="5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4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