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300"/>
        <w:jc w:val="center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博乐市招募“三支一扶”大学生报名须知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欢迎您使用新疆维吾尔自治区“三支一扶”报名系统，报名前，请务必认真阅读以下事项：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一、报名参加“三支一扶”计划的大学生必须同时满足以下三个条件：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>1.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毕业学历要求：全日制普通高校专科以上学历毕业生；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>2.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毕业时间要求：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2016-2018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年的普通高校全日制毕业生；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>3.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考生户籍要求：博乐市户籍（不含兵团户籍）的普通高校毕业生。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二、考生不得以他人身份、他人的照片进行报考，否则由此引起的纠纷，由考生承担全部责任。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三、本系统以身份证号作为登录的依据，报考人员请保管好自己的登录密码，否则他人误用造成的后果，本网站不承担任何责任。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四、网上报名基本操作程序如下：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第一步，请仔细阅读本须知及相关公告后，点击“注册”，进入报名系统；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第二步，请按照报名登记表内容如实、准确、完整填写相关信息；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第三步，请正确上传本人的电子照片。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照片上传说明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: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、上传电子版照片为近期免冠正面证件照，格式为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jpg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，大小为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50K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以下，宽度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30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像素，高度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70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像素，分辨率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300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像素。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>2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、上传照片必须能反映本人特征。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>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、获得电子版照片的途径：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>A.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拥有扫描仪的报考人员，可以通过扫描照片（照片原件大小：小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2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寸，扫描比例：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：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，扫描模式：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256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色以上）；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>B.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拥有数码相机的报考人员，可以通过数码拍摄；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>C.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直接到照相馆拍摄电子版照片，并让工作人员按要求帮助处理。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第四步，三个工作日内查看审查结果。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五、报名表打印。考生通过网上审查后，请及时打印《三支一扶报名信息确认表》，并于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7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6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日前携带《三支一扶报名信息确认表》、《身份证》原件和复印件、《报到证》原件和复印件、《毕业证》原件（复印件）和户口本原件（复印件）、支教的必须有教师资格证，少数民族考生须有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MHK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三级甲等或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HSK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七级以上原件及复印件，一寸近期免冠照片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张，到博乐市人力资源市场进行现场确认，报名和现场确认最后截止日期为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7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6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日。具体《报名单位岗位表》见博乐市党建网（双湖网）。咨询电话：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0909-2288035</w:t>
      </w:r>
    </w:p>
    <w:p>
      <w:pPr>
        <w:pStyle w:val="Style15"/>
        <w:shd w:fill="FFFFFF" w:val="clear"/>
        <w:spacing w:lineRule="atLeast" w:line="360" w:before="0" w:after="0"/>
        <w:ind w:firstLine="30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声明：请考生务必准确填写报考信息，提交信息虚假的，一经核实，将取消招募资格。请务必珍惜公共资源，对审核通过后确认，无故不参加笔试的考生将记入诚信档案；对进入面试无故参加面试的考生，将禁止再报考新疆高校毕业生“三支一扶”计划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4:00Z</dcterms:created>
  <dc:creator>liulingling</dc:creator>
  <dc:description/>
  <dc:language>en-US</dc:language>
  <cp:lastModifiedBy>Administrator</cp:lastModifiedBy>
  <dcterms:modified xsi:type="dcterms:W3CDTF">2018-06-22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