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一：</w:t>
      </w:r>
    </w:p>
    <w:tbl>
      <w:tblPr>
        <w:tblW w:w="10298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31"/>
        <w:gridCol w:w="953"/>
        <w:gridCol w:w="631"/>
        <w:gridCol w:w="1289"/>
        <w:gridCol w:w="449"/>
        <w:gridCol w:w="631"/>
        <w:gridCol w:w="589"/>
        <w:gridCol w:w="449"/>
        <w:gridCol w:w="449"/>
        <w:gridCol w:w="1030"/>
        <w:gridCol w:w="1024"/>
        <w:gridCol w:w="1093"/>
      </w:tblGrid>
      <w:tr>
        <w:trPr>
          <w:trHeight w:val="510" w:hRule="atLeast"/>
        </w:trPr>
        <w:tc>
          <w:tcPr>
            <w:tcW w:w="102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博乐市“三支一扶”岗位表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单位所属地州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单位所属县市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服务单位全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岗位具体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岗位简要描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岗位所需专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岗位所需学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计划招募人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空编空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放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生活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否提供住食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乌图布拉格镇卫生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办公室内部及员工管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乌图布拉格镇卫生院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阿热勒托海卫生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或心电图护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、计划生育、读懂心电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、心电图医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阿热勒托海卫生院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贝林哈日莫墩卫生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贝林哈日莫墩卫生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中心卫生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卫生护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够提供基本医疗服务，负责基本公共卫生服务等内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或公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中心卫生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教育、生物科学、生态学、生物教育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中学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第一小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、信息与计算科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第一小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贝林哈日莫墩中心学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、汉语言文学、汉语言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贝林哈日莫墩中心学校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保障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和社会保障服务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发展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发展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镇规划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贫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图布拉格镇人民政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保所干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，医疗、养老、就业等方面的工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和社会保障服务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镇人民政府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畜牧业发展服务中心干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普查，农业技术指导等各项工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畜牧业发展服务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镇人民政府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贫干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扶贫户，做好精准扶贫工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贫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小营盘镇人民政府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从事日常业务工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和社会保障服务平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镇人民政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贫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贫攻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镇人民政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镇人民政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发展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从事日常业务工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乐市青得里镇人民政府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尔塔拉蒙古自治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博乐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热勒托海牧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保障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和社会保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和社会保障服务平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热勒托海牧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color w:val="365F91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w">
    <w:name w:val="zw"/>
    <w:basedOn w:val="2"/>
    <w:qFormat/>
    <w:pPr>
      <w:spacing w:lineRule="auto" w:line="360" w:before="0" w:after="0"/>
      <w:ind w:left="0" w:firstLine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mfj</dc:creator>
  <dc:description/>
  <dc:language>en-US</dc:language>
  <cp:lastModifiedBy>Administrator</cp:lastModifiedBy>
  <dcterms:modified xsi:type="dcterms:W3CDTF">2018-06-21T10:15:44Z</dcterms:modified>
  <cp:revision>13</cp:revision>
  <dc:subject/>
  <dc:title>新疆维吾尔自治区选拔招募“三支一扶”大学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