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体检考生名单</w:t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67"/>
        <w:gridCol w:w="2334"/>
        <w:gridCol w:w="1167"/>
        <w:gridCol w:w="1167"/>
      </w:tblGrid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号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代码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代码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新医院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靖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110072011124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榕城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鹤野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30111286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榕城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宇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5100730111039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福州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彭臻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85100740111044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聪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1100750111396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邹平英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1100750111074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怡婷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110075021195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辰安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1100750211289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佳琳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5100750311074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燕玲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750311022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玲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50311056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静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5041113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欣萍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75041101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婕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5100750411035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卢荻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85100750511021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危欣亚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50611091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琳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750611157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俞明珠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50711086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子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纯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5071115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管所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毛文韬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85100770111057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福清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金端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5100780111184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福清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薛万锦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8021107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福清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潘棋烨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80211077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福清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立中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780211010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福清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海兴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1100780311071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7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厦门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正锋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10111091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厦门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钰泽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10111026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智文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3011129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思涛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30111063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泽滨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830111046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志坤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30111105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思泽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30211149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春泉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30211037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思帆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3021104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建荣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30211203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全贞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30311083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闽西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30411014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志钦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840111052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江远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40111092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远斌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40111159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皇辉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40111161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凯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40211305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宋国鹏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5100840211027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懿锋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40211073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宏伟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40211154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财添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40311075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岩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凤翔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40311047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永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国容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50111146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永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文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5100850111088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永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德耀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50111305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永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洋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5100850311183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思怡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111106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梦婷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111126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芳钰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860111044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倩倩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60111092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珊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211036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燕云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211077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富云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21111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鸿琦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21102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雅芬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60311160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彩凤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311102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云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860311082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雪瑜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6031114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连晨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41103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莘园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411315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超妹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41108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以杨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511085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雅婷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511039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小欢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511148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佳妮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6061111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柳倩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61104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雅卿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5100860611034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卓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61111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小品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711155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幼玲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71108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玉洁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5100860711041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欣婷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0711038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晓丹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5100860811064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晓洁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1100860911586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语嫣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1011154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秀秀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5100861111002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欣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6111103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燕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1211001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雪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5100861311122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莹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1311182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媛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75100861311146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秋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61311037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彬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61311059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流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春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1100861411044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翔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7011121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邵逸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70211087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捷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70211156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泽宇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70211161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明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85100870311025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秀浩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70411321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钟毅鸣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70511233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嘉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706111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嘉逸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70711232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阳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晓晔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1100870811008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松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1100880111592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炜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8510088021104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温龙杰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80211169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木山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80211334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益彬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80311276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维增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80311018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炜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85100880511016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夷山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东东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510088051118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宇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5100890111082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杰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90111037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堃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211111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刘林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211083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彭驰皓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211253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振作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211011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声政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311255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范炜辉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31100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永盛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311067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毓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890311083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建辉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41107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梅林锋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411001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慈育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411244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宇城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411001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5100890511049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睿杰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61101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智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89071112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宏明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65100890811006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立权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890911126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宁德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宜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890911001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8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林熠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0011110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傅百盛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00211052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礼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1100900311061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志博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00411192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董慧杰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00411137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煜城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90041104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翔宇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00411277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思闽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900511086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邱城铭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5100900511054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沈钦毅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90051109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益凌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00511212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明宏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00611301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培坚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00611360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翁少鹏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00611196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少伟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00611244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振硕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5100900711017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庄文燕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0081101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佳俊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00911080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启龙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1100901011387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江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东阳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01111097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虹霖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111086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煌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91100910211066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童为鹏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1100910211159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海鹏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91031104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魏家靖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311054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江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311187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鑫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10311152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晓曦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10411159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永尧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55100910411027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百发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10411066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舜于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411174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蔡晓浩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511066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晓辉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10511181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洪毅森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511167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旺建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5100910511099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耀琦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611071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金锻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10611062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6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宇文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25100910711060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华萍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45100910811032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翔安监狱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洪晓坚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35100910911093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10091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225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  <w:t>09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2T02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