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毕节市纪委市监委：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我单位同意其参加“毕节市纪委市监委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遴选跟班培养人员”考试，并承诺如该同志被选调后按有关规定、程序办理人事手续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性质为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仿宋_GB2312"/>
          <w:color w:val="000000"/>
          <w:sz w:val="30"/>
          <w:szCs w:val="30"/>
        </w:rPr>
        <w:t>（机关、参照公务员法管理单位、全额拨款事业单位）。该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至今</w:t>
      </w:r>
      <w:r>
        <w:rPr>
          <w:rFonts w:eastAsia="仿宋_GB2312"/>
          <w:color w:val="000000"/>
          <w:sz w:val="30"/>
          <w:szCs w:val="30"/>
        </w:rPr>
        <w:t>在我单位工作，为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公务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参照公务员法管理单位工作人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事业单位管理人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事业单位专业技术人员）；现任（聘）职务（岗位）级别（等级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正科级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副科级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科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级管理人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级专业技术人员）</w:t>
      </w:r>
      <w:r>
        <w:rPr>
          <w:rFonts w:eastAsia="仿宋_GB2312"/>
          <w:color w:val="000000"/>
          <w:sz w:val="30"/>
          <w:szCs w:val="30"/>
        </w:rPr>
        <w:t>。截至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该同志具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仿宋_GB2312"/>
          <w:color w:val="000000"/>
          <w:sz w:val="30"/>
          <w:szCs w:val="30"/>
        </w:rPr>
        <w:t>（例：具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及以上纪检监察机构及所属部门工作经历，具有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及以上公、检、法、司、审计、财政机关及所属部门工作经历）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例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及以上工龄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该同志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加入中国共产党，现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（例：中国共产正式党员、中国共产党</w:t>
      </w:r>
      <w:r>
        <w:rPr>
          <w:rFonts w:eastAsia="仿宋_GB2312"/>
          <w:color w:val="000000"/>
          <w:sz w:val="30"/>
          <w:szCs w:val="30"/>
        </w:rPr>
        <w:t>预备党员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我单位审核，该同志历年年度考核均为称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或合格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及以上等次（试用期除外）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所在单位主管部门意见（盖章）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地组织或人社部门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公文收发员(禄景璠)</cp:lastModifiedBy>
  <dcterms:modified xsi:type="dcterms:W3CDTF">2018-09-29T00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