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</w:rPr>
        <w:t>上海交通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0:47:24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