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电子科技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09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9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统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11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专用通信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0"/>
                <w:szCs w:val="32"/>
              </w:rPr>
              <w:t>（参照公务员法管理单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信息与通信工程、计算机科学与技术类专业</w:t>
            </w:r>
          </w:p>
        </w:tc>
      </w:tr>
      <w:tr>
        <w:trPr>
          <w:trHeight w:val="11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大数据发展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0"/>
                <w:szCs w:val="22"/>
              </w:rPr>
              <w:t>应用数学、统计学、通信与信息系统、计算机应用技术、信息安全、软件工程、电子与通信工程</w:t>
            </w:r>
          </w:p>
        </w:tc>
      </w:tr>
      <w:tr>
        <w:trPr>
          <w:trHeight w:val="11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审计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计算机应用技术专业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数据（电子信息）相关专业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调计划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exact" w:line="5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cp:lastPrinted>2016-09-13T09:37:00Z</cp:lastPrinted>
  <dcterms:modified xsi:type="dcterms:W3CDTF">2018-10-11T11:02:05Z</dcterms:modified>
  <cp:revision>1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