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保亭黎族苗族自治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胡茂珍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68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btjyj6810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新兴东路县教育局</w:t>
      </w:r>
      <w:r>
        <w:rPr>
          <w:rFonts w:eastAsia="仿宋_GB2312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卫计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李海花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3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wjw83669523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南环中路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农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吉友恋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83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btagri@163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保兴东路县政务中心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县农业局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规划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徐婷婷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71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2207508935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保兴中路审计局大院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陈伟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91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7599957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团结南路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吉运达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386694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btjt83669320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保兴西路</w:t>
      </w:r>
      <w:r>
        <w:rPr>
          <w:rFonts w:eastAsia="仿宋_GB2312" w:cs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城投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肖宏斌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62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40208431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文明中路原工商办公楼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佘灵芝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99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34528024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七仙岭县委党校路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环保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吕斯琳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62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bt_hbj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城镇南环路桃园小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文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刘远跃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92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BTWTJ0898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广场路文化中心三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房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陈瑞涛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02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4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chenruiTao1967@163.com</w:t>
        </w:r>
      </w:hyperlink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育才路保城小区一楼房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发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王平志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6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BTFGJ666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文明北路老地税局办公楼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财政投资评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吉达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78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ps83667863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保兴中路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财政局办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国资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彭肖君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18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gzj83661881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新兴东路原总工会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晓燕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386663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btly38666399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风情街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星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魏有恒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91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13876526187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温泉北路新星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亭县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谭达文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98-836695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572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bttvxw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保亭县保兴中路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xzjj@163.com" TargetMode="External"/><Relationship Id="rId3" Type="http://schemas.openxmlformats.org/officeDocument/2006/relationships/hyperlink" Target="mailto:402084318@qq.com" TargetMode="External"/><Relationship Id="rId4" Type="http://schemas.openxmlformats.org/officeDocument/2006/relationships/hyperlink" Target="mailto:chenruiTao1967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5:00Z</dcterms:created>
  <dc:creator>999宝藏网</dc:creator>
  <dc:description/>
  <dc:language>en-US</dc:language>
  <cp:lastModifiedBy>Administrator</cp:lastModifiedBy>
  <cp:lastPrinted>2018-11-20T08:08:00Z</cp:lastPrinted>
  <dcterms:modified xsi:type="dcterms:W3CDTF">2018-11-29T00:40:07Z</dcterms:modified>
  <cp:revision>7</cp:revision>
  <dc:subject/>
  <dc:title>儋州市部分事业单位招聘工作人员的实施方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