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24000" cy="154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04T02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