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定向招录高层次选调生推荐表</w:t>
      </w:r>
    </w:p>
    <w:p>
      <w:pPr>
        <w:pStyle w:val="Normal"/>
        <w:spacing w:before="156" w:after="0"/>
        <w:ind w:left="-45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身份证号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8"/>
        <w:gridCol w:w="936"/>
        <w:gridCol w:w="1346"/>
        <w:gridCol w:w="1500"/>
        <w:gridCol w:w="1504"/>
        <w:gridCol w:w="2093"/>
      </w:tblGrid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蓝底）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邮箱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符合以下哪类情况       （在相应选项前打“√”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至少符合一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选调范围高校就读期间担任过学生干部（含学校认可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选调范围高校就读期间获得院系级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181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具体情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注明上述情况的时间和具体内容。例如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7.09--2018.09  XX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大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052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 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tbl>
      <w:tblPr>
        <w:tblW w:w="100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42"/>
        <w:gridCol w:w="1200"/>
        <w:gridCol w:w="1350"/>
        <w:gridCol w:w="3750"/>
      </w:tblGrid>
      <w:tr>
        <w:trPr>
          <w:trHeight w:val="41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  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 生   日 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政 治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院系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就业工作部门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Administrator</cp:lastModifiedBy>
  <cp:lastPrinted>2018-12-04T15:12:00Z</cp:lastPrinted>
  <dcterms:modified xsi:type="dcterms:W3CDTF">2018-12-04T07:12:00Z</dcterms:modified>
  <cp:revision>195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