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宁夏地震局公开招聘事业单位工作人员报名表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</w:p>
    <w:tbl>
      <w:tblPr>
        <w:tblW w:w="94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00"/>
        <w:gridCol w:w="810"/>
        <w:gridCol w:w="440"/>
        <w:gridCol w:w="990"/>
        <w:gridCol w:w="250"/>
        <w:gridCol w:w="1370"/>
        <w:gridCol w:w="10"/>
        <w:gridCol w:w="1200"/>
        <w:gridCol w:w="180"/>
        <w:gridCol w:w="1767"/>
      </w:tblGrid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愿考点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是否有亲属在地震系统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考生与亲属的关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地震系统工作的</w:t>
            </w:r>
            <w:r>
              <w:rPr>
                <w:rFonts w:eastAsia="仿宋_GB2312;仿宋"/>
                <w:sz w:val="28"/>
                <w:szCs w:val="21"/>
              </w:rPr>
              <w:t>亲属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工作单位及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学习和工作简历（高中及以上）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在校期间主要课程及成绩（最高学历对应在校课程）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9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主持或参与完成的科研项目、课题、发表的科技文章等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6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eastAsia="仿宋_GB2312;仿宋"/>
                <w:sz w:val="28"/>
                <w:szCs w:val="28"/>
              </w:rPr>
              <w:t>奖惩情况、个人特长及其他需要说明的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以上所有各栏均应如实填写，内容较多可另附页，若无此类情况，请在相应栏内填写无；考生应确保报名信息填写真实、有效，无夸大、隐瞒之处。</w:t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在地震系统工作（含已退休）的亲属关系是指：夫妻关系、直系血亲关系、三代以内旁系血亲或近姻亲关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6" w:right="1406" w:gutter="0" w:header="0" w:top="1440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9:00Z</dcterms:created>
  <dc:creator>微软中国</dc:creator>
  <dc:description/>
  <dc:language>en-US</dc:language>
  <cp:lastModifiedBy>微软中国</cp:lastModifiedBy>
  <dcterms:modified xsi:type="dcterms:W3CDTF">2018-12-07T09:19:00Z</dcterms:modified>
  <cp:revision>2</cp:revision>
  <dc:subject/>
  <dc:title/>
</cp:coreProperties>
</file>