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海南省“聚四方之才”招聘会琼海市考试录用公务员资格复审对象人员名单</w:t>
      </w:r>
    </w:p>
    <w:p>
      <w:pPr>
        <w:pStyle w:val="Normal"/>
        <w:spacing w:lineRule="exact" w:line="560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eastAsia="仿宋_GB2312" w:cs="华文中宋;Dotum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琼海市博鳌镇党委“科员”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名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云娇（女）       董晓晨（女）       王高城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于润清（女）       潘卫康             乔子瑜（女）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琼海市中原镇党委“科员”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名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礼燕（女）       潘</w:t>
      </w:r>
      <w:r>
        <w:rPr>
          <w:rFonts w:ascii="宋体;SimSun" w:hAnsi="宋体;SimSun" w:cs="宋体;SimSun"/>
          <w:sz w:val="32"/>
          <w:szCs w:val="32"/>
        </w:rPr>
        <w:t>玥莹</w:t>
      </w:r>
      <w:r>
        <w:rPr>
          <w:rFonts w:ascii="仿宋_GB2312" w:hAnsi="仿宋_GB2312" w:eastAsia="仿宋_GB2312"/>
          <w:sz w:val="32"/>
          <w:szCs w:val="32"/>
        </w:rPr>
        <w:t>（女）       黎超群（女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谭梦圆（女）       羊凤香（女）     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琼海市阳江镇党委“科员”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名）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侯青青（女）       何玉花（女）       殷云翰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5:00Z</dcterms:created>
  <dc:creator>微软用户</dc:creator>
  <dc:description/>
  <cp:keywords/>
  <dc:language>en-US</dc:language>
  <cp:lastModifiedBy>未定义</cp:lastModifiedBy>
  <cp:lastPrinted>2019-01-11T09:11:00Z</cp:lastPrinted>
  <dcterms:modified xsi:type="dcterms:W3CDTF">2019-01-11T08:35:00Z</dcterms:modified>
  <cp:revision>2</cp:revision>
  <dc:subject/>
  <dc:title>海南省“聚四方之才”招聘会</dc:title>
</cp:coreProperties>
</file>