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工业和信息化部人事教育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名参加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考试录用公务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戴伟</cp:lastModifiedBy>
  <cp:lastPrinted>2019-01-16T20:07:00Z</cp:lastPrinted>
  <dcterms:modified xsi:type="dcterms:W3CDTF">2019-01-16T12:28:0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