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化和旅游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公开遴选公务员面试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按姓名拼音排序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1652"/>
        <w:gridCol w:w="1080"/>
        <w:gridCol w:w="2979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职位名称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考生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准考证号</w:t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科技教育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教育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060070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）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高树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3750020804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蒋军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男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4150016716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孙晶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1150050807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张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男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3450014524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张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4150012301</w:t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非物质文化遗产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发展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060080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）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葛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男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1150031304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刘聪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3750040110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谢龑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1150041019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闫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1150021314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张晓娜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1150022414</w:t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产业发展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投融资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1060090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）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杭亮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男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3350010513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李蕾蕾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4550010612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李志豪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男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4350012917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韦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3450013905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张鲁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女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3750020618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周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男</w:t>
            </w:r>
          </w:p>
        </w:tc>
        <w:tc>
          <w:tcPr>
            <w:tcW w:w="2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22234500155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2T0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