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25"/>
        <w:gridCol w:w="1448"/>
        <w:gridCol w:w="2618"/>
        <w:gridCol w:w="724"/>
        <w:gridCol w:w="534"/>
        <w:gridCol w:w="645"/>
        <w:gridCol w:w="1493"/>
        <w:gridCol w:w="1280"/>
        <w:gridCol w:w="1180"/>
        <w:gridCol w:w="2407"/>
      </w:tblGrid>
      <w:tr>
        <w:trPr>
          <w:trHeight w:val="1170" w:hRule="atLeast"/>
        </w:trPr>
        <w:tc>
          <w:tcPr>
            <w:tcW w:w="139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18"/>
              </w:rPr>
              <w:t>附件一：若羌县</w:t>
            </w:r>
            <w:r>
              <w:rPr>
                <w:rFonts w:eastAsia="微软雅黑" w:cs="宋体;SimSun" w:ascii="微软雅黑" w:hAnsi="微软雅黑"/>
                <w:b/>
                <w:bCs/>
                <w:color w:val="555555"/>
                <w:kern w:val="0"/>
                <w:sz w:val="18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18"/>
              </w:rPr>
              <w:t>年面向社会公开招聘公安事业性岗位工作人员职位表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职位 代码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族别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年龄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学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户籍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0190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若羌县公安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公安事业性岗位工作人员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不限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面向退伍军人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0190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若羌县公安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公安事业性岗位工作人员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5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不限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0190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若羌县公安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公安事业性岗位工作人员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不限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户籍不限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合计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100</w:t>
            </w:r>
          </w:p>
        </w:tc>
        <w:tc>
          <w:tcPr>
            <w:tcW w:w="7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备注：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0190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18"/>
                <w:szCs w:val="18"/>
              </w:rPr>
              <w:t>20190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岗位不满时可进行调剂。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02T02:17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