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2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2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  <w:szCs w:val="28"/>
        </w:rPr>
        <w:t xml:space="preserve">：                                </w:t>
      </w:r>
      <w:r>
        <w:rPr/>
        <w:t>四川省农业科学院各招聘单位基本情况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36"/>
        <w:gridCol w:w="3937"/>
        <w:gridCol w:w="5209"/>
      </w:tblGrid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单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单位性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单位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主要职能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作物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狮子山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作物遗传育种、耕作栽培等研究与应用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壤肥料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狮子山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壤、肥料、农业微生物、资源环境等研究与应用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植物保护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净居寺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作物病、虫、草、鼠防控技术及品种抗性评价等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物技术核技术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狮子山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106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业生物技术、核技术、农化技术等研究与应用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遥感应用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净居寺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地资源调查及农作物的生长监测与评估</w:t>
            </w:r>
          </w:p>
        </w:tc>
      </w:tr>
      <w:tr>
        <w:trPr>
          <w:trHeight w:val="59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业信息与农村经济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净居寺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业咨询、信息资源建设与网络服务、期刊编辑及农村经济研究</w:t>
            </w:r>
          </w:p>
        </w:tc>
      </w:tr>
      <w:tr>
        <w:trPr>
          <w:trHeight w:val="59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分析测试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净居寺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产品质量检验、检测技术方法研究和相关标准的制修订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园艺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净居寺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园艺作物遗传育种、耕作栽培研究与应用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茶叶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净居寺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茶学科研及应用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产品加工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狮子山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产品加工、农业科研基地管理及服务、农机科研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服务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净居寺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业工程科研、后勤、幼儿教育等服务</w:t>
            </w:r>
          </w:p>
        </w:tc>
      </w:tr>
      <w:tr>
        <w:trPr>
          <w:trHeight w:val="59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水稻高粱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总部：德阳市旌阳区玉泉路</w:t>
            </w:r>
            <w:r>
              <w:rPr>
                <w:rFonts w:cs="宋体;SimSun" w:ascii="宋体;SimSun" w:hAnsi="宋体;SimSun"/>
                <w:sz w:val="22"/>
                <w:szCs w:val="21"/>
              </w:rPr>
              <w:t>508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分部：泸州市大驿坝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水稻、高粱良种良法研究及其推广应用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经济作物育种栽培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都市青白江区华金大道三段</w:t>
            </w:r>
            <w:r>
              <w:rPr>
                <w:rFonts w:cs="宋体;SimSun" w:ascii="宋体;SimSun" w:hAnsi="宋体;SimSun"/>
                <w:sz w:val="22"/>
                <w:szCs w:val="21"/>
              </w:rPr>
              <w:t>159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棉、蔬、药材等作物品种选育、栽培、植保研究</w:t>
            </w:r>
          </w:p>
        </w:tc>
      </w:tr>
      <w:tr>
        <w:trPr>
          <w:trHeight w:val="471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蚕业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南充市仪凤街</w:t>
            </w:r>
            <w:r>
              <w:rPr>
                <w:rFonts w:cs="宋体;SimSun" w:ascii="宋体;SimSun" w:hAnsi="宋体;SimSun"/>
                <w:sz w:val="22"/>
                <w:szCs w:val="21"/>
              </w:rPr>
              <w:t>108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蚕桑、牧草研究及综合应用</w:t>
            </w:r>
          </w:p>
        </w:tc>
      </w:tr>
      <w:tr>
        <w:trPr>
          <w:trHeight w:val="59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水产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额拨款事业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总部：成都市高新西区西源大道</w:t>
            </w:r>
            <w:r>
              <w:rPr>
                <w:rFonts w:cs="宋体;SimSun" w:ascii="宋体;SimSun" w:hAnsi="宋体;SimSun"/>
                <w:sz w:val="22"/>
                <w:szCs w:val="21"/>
              </w:rPr>
              <w:t>1611</w:t>
            </w:r>
            <w:r>
              <w:rPr>
                <w:rFonts w:ascii="宋体;SimSun" w:hAnsi="宋体;SimSun" w:cs="宋体;SimSun"/>
                <w:sz w:val="2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分部：宜宾市高庄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渔业资源研究开发及咨询、品种选育、繁殖及养殖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1:00Z</dcterms:created>
  <dc:creator>scott</dc:creator>
  <dc:description/>
  <cp:keywords/>
  <dc:language>en-US</dc:language>
  <cp:lastModifiedBy>scott</cp:lastModifiedBy>
  <dcterms:modified xsi:type="dcterms:W3CDTF">2019-03-12T07:32:00Z</dcterms:modified>
  <cp:revision>3</cp:revision>
  <dc:subject/>
  <dc:title/>
</cp:coreProperties>
</file>