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煤田地质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1260"/>
        <w:gridCol w:w="945"/>
        <w:gridCol w:w="630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四川省煤田地质局一三七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会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会计（学）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四川省煤田地质局一三七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人力资源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人力资源管理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四川省煤田地质局一三七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法律助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民商法学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四川省煤田地质局一四一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会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2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会计（学）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四川省煤田地质局一四一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文秘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2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汉语言文字学专业；语言学及应用语言学专业；新闻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四川省煤田地质局地质测量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管理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酒店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3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酒店管理学专业；饭店管理专业；旅游管理专业；企业管理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实体部门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四川省煤田地质局地质测量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工程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3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土木工程专业；供热、供燃气、通风及空调工程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在实体部门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省煤田地质局档案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信息化建设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4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算机应用技术专业；通信与信息系统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四川省煤田地质局（机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会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705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面向全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98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  <w:szCs w:val="18"/>
              </w:rPr>
              <w:t>普通高等教育全日制研究生学历，并取得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会计（学）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65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5:00Z</dcterms:created>
  <dc:creator>lenovo</dc:creator>
  <dc:description/>
  <cp:keywords/>
  <dc:language>en-US</dc:language>
  <cp:lastModifiedBy>scott</cp:lastModifiedBy>
  <cp:lastPrinted>2019-03-11T15:26:00Z</cp:lastPrinted>
  <dcterms:modified xsi:type="dcterms:W3CDTF">2019-03-12T06:38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