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教育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5"/>
        <w:gridCol w:w="851"/>
        <w:gridCol w:w="567"/>
        <w:gridCol w:w="425"/>
        <w:gridCol w:w="567"/>
        <w:gridCol w:w="850"/>
        <w:gridCol w:w="993"/>
        <w:gridCol w:w="1984"/>
        <w:gridCol w:w="1134"/>
        <w:gridCol w:w="709"/>
        <w:gridCol w:w="567"/>
        <w:gridCol w:w="788"/>
        <w:gridCol w:w="1622"/>
      </w:tblGrid>
      <w:tr>
        <w:trPr>
          <w:trHeight w:val="28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招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范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开考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公共科目笔试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专业笔试名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或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专业条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15"/>
                <w:szCs w:val="15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铁道机车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车辆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铁道机车车辆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电力电子与电力传动、电机与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有工程师专业技术职务任职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铁道工程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土木工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土木工程、桥梁与隧道工程、道路与铁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应具有工程师专业技术职务任职资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  <w:tr>
        <w:trPr>
          <w:trHeight w:val="6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金融学、投资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资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、基础数学、计算数学、应用数学、概率论与数理统计、运筹学与控制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江铁路机械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控加工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1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生（硕士）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工程、机械制造及其自动化、机械电子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及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公共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教育厅技术物资装备管理指导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教学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教育学、教育技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教育学、教育、教育技术学、现代教育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知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教育厅技术物资装备管理指导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以上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会计学、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具有助理会计师及以上职称；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财务相关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知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学士学位报考应具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4"/>
        </w:rPr>
        <w:t>注：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4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4"/>
        </w:rPr>
        <w:t>、本表各岗位相关的其他条件及要求请见本公告正文；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4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4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4"/>
        </w:rPr>
        <w:t>、本表中有关“基层工作经历”的有关规定，按《四川省鼓励引导人才向基层流动十条措施》（川委办〔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4"/>
        </w:rPr>
        <w:t>2019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4"/>
        </w:rPr>
        <w:t>〕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4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4"/>
        </w:rPr>
        <w:t>号）相关规定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276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3:00Z</dcterms:created>
  <dc:creator>lenovo</dc:creator>
  <dc:description/>
  <cp:keywords/>
  <dc:language>en-US</dc:language>
  <cp:lastModifiedBy>8618081182208</cp:lastModifiedBy>
  <cp:lastPrinted>2016-10-21T14:21:00Z</cp:lastPrinted>
  <dcterms:modified xsi:type="dcterms:W3CDTF">2019-03-12T09:50:00Z</dcterms:modified>
  <cp:revision>18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