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84"/>
          <w:szCs w:val="8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自愿应聘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保证填写的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河池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》真实有效，并承诺按期完成学业，在规定时间内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前）取得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大学本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生）学历和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学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硕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博士）学位及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16-01-18T10:29:00Z</cp:lastPrinted>
  <dcterms:modified xsi:type="dcterms:W3CDTF">2019-03-21T03:31:46Z</dcterms:modified>
  <cp:revision>17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