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公告》中的内容，并且认真阅读并了解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19-03-18T01:34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