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5"/>
        <w:gridCol w:w="723"/>
        <w:gridCol w:w="992"/>
        <w:gridCol w:w="2126"/>
        <w:gridCol w:w="2268"/>
        <w:gridCol w:w="2410"/>
        <w:gridCol w:w="2126"/>
        <w:gridCol w:w="1985"/>
      </w:tblGrid>
      <w:tr>
        <w:trPr>
          <w:trHeight w:val="765" w:hRule="atLeast"/>
        </w:trPr>
        <w:tc>
          <w:tcPr>
            <w:tcW w:w="145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自治区医疗保障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考试录用公务员第一批面试入围人选名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范围人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笔试成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含照顾加分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350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医疗保障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医疗保障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障职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15101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孟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35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敬土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35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37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夏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20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玉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39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36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旖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21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200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06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588" w:footer="1191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0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56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56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56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560" w:before="156" w:after="0"/>
        <w:textAlignment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560" w:before="156" w:after="0"/>
        <w:textAlignment w:val="center"/>
        <w:rPr/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公开方式：依申请公开</w:t>
      </w:r>
    </w:p>
    <w:p>
      <w:pPr>
        <w:pStyle w:val="Normal"/>
        <w:tabs>
          <w:tab w:val="clear" w:pos="420"/>
          <w:tab w:val="left" w:pos="405" w:leader="none"/>
        </w:tabs>
        <w:spacing w:lineRule="exact" w:line="560" w:before="156" w:after="0"/>
        <w:ind w:firstLine="378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66090</wp:posOffset>
                </wp:positionV>
                <wp:extent cx="5630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7pt" to="437.3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6990</wp:posOffset>
                </wp:positionV>
                <wp:extent cx="56210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7pt" to="437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广西壮族自治区医疗保障局办公室          </w: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zh-CN"/>
        </w:rPr>
        <w:t>2019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zh-CN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247" w:gutter="0" w:header="0" w:top="1418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"/>
    <w:basedOn w:val="Normal"/>
    <w:qFormat/>
    <w:pPr>
      <w:spacing w:lineRule="exact" w:line="600"/>
      <w:textAlignment w:val="center"/>
    </w:pPr>
    <w:rPr>
      <w:rFonts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6:00Z</dcterms:created>
  <dc:creator>覃文用</dc:creator>
  <dc:description/>
  <cp:keywords/>
  <dc:language>en-US</dc:language>
  <cp:lastModifiedBy>Microsoft</cp:lastModifiedBy>
  <cp:lastPrinted>2019-05-06T13:45:00Z</cp:lastPrinted>
  <dcterms:modified xsi:type="dcterms:W3CDTF">2019-05-20T10:27:00Z</dcterms:modified>
  <cp:revision>10</cp:revision>
  <dc:subject/>
  <dc:title>2017 年政务公开工作要点分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