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也可开具写有起止工作时间的辞职、辞退证明。注意，</w:t>
      </w:r>
      <w:r>
        <w:rPr>
          <w:rFonts w:ascii="仿宋_GB2312" w:hAnsi="仿宋_GB2312" w:eastAsia="仿宋_GB2312"/>
          <w:color w:val="000000"/>
          <w:szCs w:val="21"/>
        </w:rPr>
        <w:t>现役军人，在职公务员和参照公务员法管理的机关（单位）工作人员（含试用期内的）不得报考。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（临时工、公益性岗位、项目生）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lenovo-1</cp:lastModifiedBy>
  <dcterms:modified xsi:type="dcterms:W3CDTF">2019-05-28T02:48:0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