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应届毕业生在校证明（样式）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院或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微软用户</cp:lastModifiedBy>
  <cp:lastPrinted>2019-05-16T08:18:00Z</cp:lastPrinted>
  <dcterms:modified xsi:type="dcterms:W3CDTF">2019-05-28T05:13:00Z</dcterms:modified>
  <cp:revision>5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