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各级公务员主管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黑龙江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公务员录用考试。我单位同意其报考，并保证其如被录用，将配合有关单位办理其档案、工资、党团等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china</cp:lastModifiedBy>
  <dcterms:modified xsi:type="dcterms:W3CDTF">2019-06-01T04:53:00Z</dcterms:modified>
  <cp:revision>7</cp:revision>
  <dc:subject/>
  <dc:title>有工作单位考生的同意报考证明</dc:title>
</cp:coreProperties>
</file>