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622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-86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宁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高校毕业生“三支一扶” 计划招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-86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资格复审人员名单</w:t>
      </w:r>
    </w:p>
    <w:tbl>
      <w:tblPr>
        <w:tblW w:w="93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3"/>
        <w:gridCol w:w="1276"/>
        <w:gridCol w:w="3544"/>
        <w:gridCol w:w="1135"/>
        <w:gridCol w:w="709"/>
      </w:tblGrid>
      <w:tr>
        <w:trPr>
          <w:trHeight w:val="8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岗位编码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777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报考岗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业能力测验成绩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名次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518151779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1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宁县富兴乡人民政府支农计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518151716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1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宁县富兴乡人民政府支农计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518151772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2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宁县梅白乡人民政府支农计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518151778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2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宁县梅白乡人民政府支农计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518151825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3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宁县桃坪乡人民政府支农计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518151762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3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宁县桃坪乡人民政府支农计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51815172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宁县铜锣乡人民政府支农计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518151808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4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宁县铜锣乡人民政府支农计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25T03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