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注意事项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日请务必携带本人身份证。严禁弄虚作假、冒名顶替；如隐瞒病史影响体检结果者，后果自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信息及病史采集由受检者本人填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黑色签字笔或钢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要求字迹清楚，无涂改，病史部分要如实、逐项填齐，不能遗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前三天请注意休息，勿熬夜，不要吸烟饮酒，避免剧烈运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需进行采血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超等检查，请在体检前一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之后禁食禁饮，体检当天早晨勿嚼口香糖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着轻便服装，不化妆，不穿连衣裙、连裤袜、高跟鞋。不穿有金属饰物衣裤，同时为了避免您的财物丢失请不要携带贵重物品参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体检当天请勿戴隐形眼镜，请自配合适的框架眼镜。我们将根据您报考的职位检查裸眼视力或者矫正视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心电图和测量血压时应避免精神紧张，保持心情稳定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女性受检者月经期间请勿做妇科及尿液检查，待经期完毕后再补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孕或可能已受孕者，事先告知医护人员，勿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587" w:right="1474" w:gutter="0" w:header="543" w:top="2098" w:footer="0" w:bottom="1871"/>
      <w:pgNumType w:start="10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0:00Z</dcterms:created>
  <dc:creator>李丹</dc:creator>
  <dc:description/>
  <cp:keywords/>
  <dc:language>en-US</dc:language>
  <cp:lastModifiedBy>USER-</cp:lastModifiedBy>
  <cp:lastPrinted>2018-07-16T16:51:00Z</cp:lastPrinted>
  <dcterms:modified xsi:type="dcterms:W3CDTF">2018-07-16T08:51:00Z</dcterms:modified>
  <cp:revision>6</cp:revision>
  <dc:subject/>
  <dc:title>健康体检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