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民族师范学院地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匀市区可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路等公交到黔南民族师范学院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0200</wp:posOffset>
            </wp:positionV>
            <wp:extent cx="5610225" cy="655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2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3:00Z</dcterms:created>
  <dc:creator>Windows 用户</dc:creator>
  <dc:description/>
  <cp:keywords/>
  <dc:language>en-US</dc:language>
  <cp:lastModifiedBy>Windows 用户</cp:lastModifiedBy>
  <cp:lastPrinted>2019-07-03T17:02:00Z</cp:lastPrinted>
  <dcterms:modified xsi:type="dcterms:W3CDTF">2019-07-03T09:03:00Z</dcterms:modified>
  <cp:revision>6</cp:revision>
  <dc:subject/>
  <dc:title>黔南民族师范学院地图</dc:title>
</cp:coreProperties>
</file>