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淄博师范高等专科学校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招聘高层次紧缺专技人才诚信承诺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淄博师范高等专科学校招聘高层次紧缺专技人才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韩韬</cp:lastModifiedBy>
  <dcterms:modified xsi:type="dcterms:W3CDTF">2019-07-15T07:38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