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已仔细阅读公告及计划，理解且认可其内容，遵守考试纪律，服从考试安排，并将按规定完成相关程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报名登记表（资格确认表）上所填写的信息真实有效，不存在弄虚作假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若本人报考职位在公布的录用计划中，</w:t>
      </w:r>
      <w:r>
        <w:rPr>
          <w:rFonts w:ascii="仿宋_GB2312" w:hAnsi="仿宋_GB2312" w:eastAsia="仿宋_GB2312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保证在考试及录用期间联系方式畅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lainText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本人在面试后任何环节不主动放弃相应资格，若因非主观原因放弃，需提前沟通，并出具本人签字的正式书面材料；若本人拒绝履行相关义务，或因本人在面试后的任何环节放弃相应资格导致考录资源浪费，考录正常秩序被扰乱的，可由相应部门记录具体情节，并视情况记入机关事业单位考试录用诚信档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机关事业单位录用考察的一项重要参考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批注文字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9:00Z</dcterms:created>
  <dc:creator>1</dc:creator>
  <dc:description/>
  <cp:keywords/>
  <dc:language>en-US</dc:language>
  <cp:lastModifiedBy>User</cp:lastModifiedBy>
  <cp:lastPrinted>2019-08-08T18:48:00Z</cp:lastPrinted>
  <dcterms:modified xsi:type="dcterms:W3CDTF">2019-08-08T10:48:00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