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929"/>
        <w:gridCol w:w="1080"/>
        <w:gridCol w:w="2333"/>
        <w:gridCol w:w="1042"/>
        <w:gridCol w:w="1710"/>
        <w:gridCol w:w="692"/>
        <w:gridCol w:w="3402"/>
        <w:gridCol w:w="2592"/>
      </w:tblGrid>
      <w:tr>
        <w:trPr>
          <w:trHeight w:val="405" w:hRule="atLeast"/>
        </w:trPr>
        <w:tc>
          <w:tcPr>
            <w:tcW w:w="14445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宁夏社会科学院公开招聘工作人员通过现场资格复审人员名单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结果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0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研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毕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通过，拟参加面试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0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研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毕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球化与法律（国际经济法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通过，拟参加面试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远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0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研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毕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学与行政法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通过，拟参加面试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0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西夏研究》刊物编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毕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代史（研究方向为西夏学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通过，拟参加面试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0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、网站管理维护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毕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讯科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通过，拟参加面试</w:t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8-14T14:3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