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西机电职业技术学院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公开招聘工作人员报考诚信承诺书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西机电职业技术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公开招聘工作人员工作公告》，清楚并理解其内容。在此我郑重承诺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严格遵守山西机电职业技术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公开招聘工作的有关政策，遵守考试纪律，服从考试安排，不舞弊或协助他人舞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本人为全日制硕士研究生，提供真实、准确、完整、有效的个人信息、证明资料、证件等相关材料；不弄虚作假，不提供虚假材料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如被确定为聘用对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在规定的时间内提供未就业相关证明材料（就业协议书、就业推荐表等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否则取消聘用资格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在办理聘用手续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在规定时间内能够提供毕业证和学位证原件、毕业生档案、有效报到证等需要提供的材料，如不能提供则自愿放弃聘用资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2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atLeast" w:line="240"/>
        <w:ind w:firstLine="81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（承诺书自行下载、本人签字后资格复审时交签字原件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5:00Z</dcterms:created>
  <dc:creator>island</dc:creator>
  <dc:description/>
  <cp:keywords/>
  <dc:language>en-US</dc:language>
  <cp:lastModifiedBy>z cf</cp:lastModifiedBy>
  <cp:lastPrinted>2018-09-03T11:22:00Z</cp:lastPrinted>
  <dcterms:modified xsi:type="dcterms:W3CDTF">2019-08-01T02:19:00Z</dcterms:modified>
  <cp:revision>4</cp:revision>
  <dc:subject/>
  <dc:title>安宁市2010年事业单位招聘工作人员报名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