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贵州警察学院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2019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istrator</cp:lastModifiedBy>
  <cp:lastPrinted>2019-08-05T17:07:00Z</cp:lastPrinted>
  <dcterms:modified xsi:type="dcterms:W3CDTF">2019-08-21T06:38:3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