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内蒙古自治区直属事业单位公开招聘工作人员岗位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4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62"/>
        <w:gridCol w:w="737"/>
        <w:gridCol w:w="856"/>
        <w:gridCol w:w="812"/>
        <w:gridCol w:w="796"/>
        <w:gridCol w:w="902"/>
        <w:gridCol w:w="766"/>
        <w:gridCol w:w="797"/>
        <w:gridCol w:w="1277"/>
        <w:gridCol w:w="1127"/>
        <w:gridCol w:w="1112"/>
        <w:gridCol w:w="947"/>
        <w:gridCol w:w="872"/>
        <w:gridCol w:w="691"/>
        <w:gridCol w:w="676"/>
        <w:gridCol w:w="619"/>
      </w:tblGrid>
      <w:tr>
        <w:trPr>
          <w:trHeight w:val="51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主管部门名称（厅局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招聘单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经费来源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类别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名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招聘人数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岗位招聘条件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公共科目笔试测试分类方向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招聘单位联系电话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笔试开考比例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历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专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其他条件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是否允许二学位专业报考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</w:tr>
      <w:tr>
        <w:trPr>
          <w:trHeight w:val="6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专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本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研究生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内蒙古自治区残疾人联合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内蒙古特殊职业技术学校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全额拨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管理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文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普通高校全日制大学本科及以上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学士及以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71-32589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: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业技术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财务人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财务管理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202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会计学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20203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20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: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内蒙古自治区直属事业单位公开招聘工作人员岗位表</w:t>
      </w:r>
    </w:p>
    <w:tbl>
      <w:tblPr>
        <w:tblW w:w="14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1"/>
        <w:gridCol w:w="735"/>
        <w:gridCol w:w="855"/>
        <w:gridCol w:w="821"/>
        <w:gridCol w:w="784"/>
        <w:gridCol w:w="900"/>
        <w:gridCol w:w="765"/>
        <w:gridCol w:w="795"/>
        <w:gridCol w:w="1275"/>
        <w:gridCol w:w="1095"/>
        <w:gridCol w:w="1140"/>
        <w:gridCol w:w="945"/>
        <w:gridCol w:w="870"/>
        <w:gridCol w:w="690"/>
        <w:gridCol w:w="675"/>
        <w:gridCol w:w="810"/>
      </w:tblGrid>
      <w:tr>
        <w:trPr>
          <w:trHeight w:val="45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主管部门名称（厅局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招聘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经费来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类别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招聘人数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岗位招聘条件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公共科目笔试测试分类方向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招聘单位联系电话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笔试开考比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专业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其他条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是否允许二学位专业报考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</w:tr>
      <w:tr>
        <w:trPr>
          <w:trHeight w:val="58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专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研究生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内蒙古自治区残疾人联合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3333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00"/>
                <w:kern w:val="0"/>
              </w:rPr>
              <w:t>内蒙古自治区残疾人辅助器具资源中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拨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专业技术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假肢制作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国民教育序列大学专科及以上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取得假肢四级以上职业资格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A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0471-4926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专业技术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矫形器制作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取得矫形器四级以上职业资格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A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专业技术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辅助器具适配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普通高校全日制大学专科及以上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康复辅助器具应用与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A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专业技术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助听器验配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普通高校全日制大学本科及以上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听力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0310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听力与言语康复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1008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Times New Roman"/>
                <w:w w:val="8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0"/>
                <w:sz w:val="18"/>
                <w:szCs w:val="18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w w:val="80"/>
                <w:sz w:val="18"/>
                <w:szCs w:val="18"/>
              </w:rPr>
              <w:t>助听器验配</w:t>
            </w:r>
            <w:r>
              <w:rPr>
                <w:rFonts w:eastAsia="仿宋;Arial Unicode MS" w:cs="仿宋;Arial Unicode MS" w:ascii="仿宋;Arial Unicode MS" w:hAnsi="仿宋;Arial Unicode MS"/>
                <w:w w:val="80"/>
                <w:sz w:val="18"/>
                <w:szCs w:val="1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w w:val="80"/>
                <w:sz w:val="18"/>
                <w:szCs w:val="18"/>
              </w:rPr>
              <w:t>级以上职业资格证书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Times New Roman"/>
                <w:w w:val="8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0"/>
                <w:sz w:val="18"/>
                <w:szCs w:val="18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w w:val="80"/>
                <w:sz w:val="18"/>
                <w:szCs w:val="18"/>
              </w:rPr>
              <w:t>持有《中华人民共和国残疾人证》的肢体残疾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25:00Z</dcterms:created>
  <dc:creator>MC SYSTEM</dc:creator>
  <dc:description/>
  <cp:keywords/>
  <dc:language>en-US</dc:language>
  <cp:lastModifiedBy>MC SYSTEM</cp:lastModifiedBy>
  <dcterms:modified xsi:type="dcterms:W3CDTF">2019-09-20T02:29:00Z</dcterms:modified>
  <cp:revision>2</cp:revision>
  <dc:subject/>
  <dc:title/>
</cp:coreProperties>
</file>