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3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试聘用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毕节金海湖新区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面向社会公开招聘编外聘用人员考试，报考了贵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。我已仔细阅读招聘简章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聘简章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认真对待每一个考聘环节，完成相应的程序。若笔试成绩达到招聘简章条件进入面试环节，经资格审查合格获得面试资格，在面试、体能测评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47:00Z</dcterms:created>
  <dc:creator>Owner</dc:creator>
  <dc:description/>
  <cp:keywords/>
  <dc:language>en-US</dc:language>
  <cp:lastModifiedBy>Administrator</cp:lastModifiedBy>
  <cp:lastPrinted>2019-03-01T12:05:00Z</cp:lastPrinted>
  <dcterms:modified xsi:type="dcterms:W3CDTF">2019-09-23T08:06:00Z</dcterms:modified>
  <cp:revision>3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