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宋体;SimSun"/>
          <w:spacing w:val="15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201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9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年下半年德阳市公开考试录用公务员</w:t>
      </w:r>
      <w:r>
        <w:rPr>
          <w:rFonts w:ascii="方正小标宋简体;Microsoft YaHei UI" w:hAnsi="方正小标宋简体;Microsoft YaHei UI" w:cs="宋体;SimSun" w:eastAsia="方正小标宋简体;Microsoft YaHei UI"/>
          <w:spacing w:val="15"/>
          <w:kern w:val="0"/>
          <w:sz w:val="44"/>
          <w:szCs w:val="44"/>
        </w:rPr>
        <w:t>取消招考计划及调减职位情况表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宋体;SimSun"/>
          <w:spacing w:val="15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pacing w:val="15"/>
          <w:kern w:val="0"/>
          <w:sz w:val="44"/>
          <w:szCs w:val="4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68"/>
        <w:gridCol w:w="1221"/>
        <w:gridCol w:w="1439"/>
        <w:gridCol w:w="1984"/>
      </w:tblGrid>
      <w:tr>
        <w:trPr>
          <w:trHeight w:val="4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招录名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缴费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或调减情况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0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什邡市师古镇人民政府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0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什邡市师古镇人民政府（二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竹市汉旺镇人民政府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竹市清平镇人民政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竹市玉泉镇人民政府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竹市新市镇人民政府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竹市孝德镇人民政府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竹市富新镇人民政府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竹市绵远镇人民政府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江县文化体育广播电视和旅游局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江县综合行政执法局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江县卫生健康局（二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1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江县交通运输局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阳市中江生态环境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0502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江县农村能源办公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501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什邡市卫生和计划生育监督执法大队（二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录名额调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502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江县建设监察大队（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录名额调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502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江县建设监察大队（三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录名额调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spacing w:lineRule="exact" w:line="590"/>
        <w:ind w:firstLine="4900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5:00Z</dcterms:created>
  <dc:creator>蔡邦如</dc:creator>
  <dc:description/>
  <cp:keywords/>
  <dc:language>en-US</dc:language>
  <cp:lastModifiedBy>Administrator</cp:lastModifiedBy>
  <cp:lastPrinted>2017-08-28T16:59:00Z</cp:lastPrinted>
  <dcterms:modified xsi:type="dcterms:W3CDTF">2019-10-08T07:25:00Z</dcterms:modified>
  <cp:revision>2</cp:revision>
  <dc:subject/>
  <dc:title>德阳市人事局</dc:title>
</cp:coreProperties>
</file>