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定向选调部分国（境）外高校名单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哈佛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Harvard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斯坦福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Stanford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剑桥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mbridg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麻省理工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Massachusetts Institute of Technolog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伯克利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Berkele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普林斯顿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Princeton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牛津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Oxford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哥伦比亚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Columbia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理工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California Institute of Technolog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芝加哥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hicago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洛杉矶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Los Angele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康奈尔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Cornell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耶鲁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Yale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西雅图华盛顿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Washington, Seattl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圣地亚哥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San Diego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宾夕法尼亚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Pennsylvania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伦敦大学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College Londo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约翰霍普金斯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Johns Hopkins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苏黎世联邦理工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Swiss Federal Institute of Technology Zurich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圣路易斯华盛顿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Washington University in St. Loui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旧金山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San Francisco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东京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University of Tokyo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多伦多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Toronto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伦敦帝国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Imperial College Londo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西北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Northwestern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杜克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Duke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密歇根大学安娜堡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Michigan, Ann Arbor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威斯康星大学麦迪逊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Wisconsin, Madiso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哥本哈根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openhage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洛克菲勒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Rockefeller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北卡罗来纳大学教堂山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North Carolina, Chapel Hill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纽约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New York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爱丁堡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University of Edinburgh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曼彻斯特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Manchester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京都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Kyoto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索邦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Sorbonne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明尼苏达大学双城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Minnesota,Twin Citie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墨尔本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University of Melbourn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科罗拉多大学玻尔得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olorado at Boulder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德克萨斯州大学奥斯汀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Texas at Austi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伊利诺伊大学厄巴纳香槟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Illinois, Urbana-Champaig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巴黎第十一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Paris-Sud (Paris 11)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英属哥伦比亚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British Columbia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圣塔芭芭拉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Santa Barbara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海德堡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Ruprecht-Karls-Universität Heidelberg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慕尼黑工业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echnische Universität Münche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范德堡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Vanderbilt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马里兰大学帕克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Maryland, College Park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乌得勒支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trecht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慕尼黑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Ludwig-Maximilians-Universität Münche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苏黎世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ät Zürich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昆士兰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University of Queensland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伦敦国王学院  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King's College Londo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赫尔辛基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Helsinki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日内瓦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Geneva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南加州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Southern California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根特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Ghent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奥斯陆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Oslo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乌普萨拉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ppsala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巴黎高等师范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Ecole Normale Supérieure de Pari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奥胡斯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Aarhus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格罗宁根大学 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Groninge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悉尼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University of Sydne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澳大利亚国立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Australian National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波士顿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Boston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麦吉尔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McGill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普渡大学西拉法叶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Purdue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莱斯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Rice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莱顿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Leiden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宾夕法尼亚州立大学大学城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Pennsylvania State University,University Park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布里斯托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Bristol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斯德哥尔摩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Stockholm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以色列理工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echnion - Israel Institute of Technolog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伊拉兹马斯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Erasmus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佐治亚理工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Georgia Institute of Technolog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洛桑联邦理工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Swiss federal Institute of Technology in Lausann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名古屋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Nagoya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欧文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Irvin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新加坡国立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National University of Singapor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鲁汶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KU Leuven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麦克马斯特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McMaster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莫斯科国立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Lomonosov Moscow State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佛罗里达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Florida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匹兹堡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Pittsburgh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卡内基梅隆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Carnegie Mellon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俄亥俄州立大学哥伦布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Ohio State University,Columbu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南洋理工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Nanyang Technological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戴维斯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Davi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首尔国立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Seoul National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加州大学圣克鲁兹分校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California, Santa Cruz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布朗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Brown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利兹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Leeds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伯明翰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Birmingham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伦敦政治经济学院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London School of Economics and Political Science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香港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University of Hong Kong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香港中文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Chinese University of Hong Kong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香港城市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City University of Hong Kong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香港科技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Hong Kong University of Science and Technolog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香港理工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The Hong Kong Polytechnic University</w:t>
      </w:r>
    </w:p>
    <w:p>
      <w:pPr>
        <w:pStyle w:val="Style15"/>
        <w:keepNext w:val="false"/>
        <w:keepLines w:val="false"/>
        <w:widowControl/>
        <w:spacing w:lineRule="auto" w:line="432" w:before="528" w:after="0"/>
        <w:ind w:left="0" w:right="0" w:firstLine="420"/>
        <w:jc w:val="left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 xml:space="preserve">澳门大学 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University of Mac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shd w:fill="E23838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agecss">
    <w:name w:val="pagecs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0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